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23"/>
        <w:jc w:val="right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КОУ «СОШ а. Хабез                       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и Арашукова Р.Р.»   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 И.М.Хапсирокова</w:t>
      </w:r>
    </w:p>
    <w:p>
      <w:pPr>
        <w:pStyle w:val="Normal"/>
        <w:tabs>
          <w:tab w:val="clear" w:pos="709"/>
          <w:tab w:val="left" w:pos="12585" w:leader="none"/>
        </w:tabs>
        <w:autoSpaceDE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ab/>
        <w:t xml:space="preserve">           01.09.2023г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Style w:val="1"/>
          <w:rFonts w:eastAsia="Times New Roman CYR" w:cs="Times New Roman CYR" w:ascii="Times New Roman CYR" w:hAnsi="Times New Roman CYR"/>
          <w:b/>
          <w:bCs/>
          <w:sz w:val="72"/>
          <w:szCs w:val="72"/>
        </w:rPr>
        <w:t xml:space="preserve">Перспективный план курсовой переподготовки и срок прохождения  аттестации педагогических работников                                                              МКОУ </w:t>
      </w:r>
      <w:r>
        <w:rPr>
          <w:rStyle w:val="1"/>
          <w:rFonts w:eastAsia="Times New Roman" w:cs="Times New Roman" w:ascii="Times New Roman" w:hAnsi="Times New Roman"/>
          <w:b/>
          <w:bCs/>
          <w:sz w:val="72"/>
          <w:szCs w:val="72"/>
        </w:rPr>
        <w:t>«</w:t>
      </w:r>
      <w:r>
        <w:rPr>
          <w:rStyle w:val="1"/>
          <w:rFonts w:eastAsia="Times New Roman CYR" w:cs="Times New Roman CYR" w:ascii="Times New Roman CYR" w:hAnsi="Times New Roman CYR"/>
          <w:b/>
          <w:bCs/>
          <w:sz w:val="72"/>
          <w:szCs w:val="72"/>
        </w:rPr>
        <w:t>Средняя общеобразовательная школа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72"/>
          <w:szCs w:val="72"/>
        </w:rPr>
        <w:t>»</w:t>
      </w:r>
    </w:p>
    <w:p>
      <w:pPr>
        <w:pStyle w:val="Style23"/>
        <w:jc w:val="center"/>
        <w:rPr>
          <w:rStyle w:val="1"/>
          <w:rFonts w:ascii="Times New Roman" w:hAnsi="Times New Roman" w:eastAsia="Calibri" w:cs="Times New Roman"/>
          <w:b/>
          <w:b/>
          <w:bCs/>
          <w:sz w:val="72"/>
          <w:szCs w:val="72"/>
        </w:rPr>
      </w:pPr>
      <w:r>
        <w:rPr/>
      </w:r>
    </w:p>
    <w:p>
      <w:pPr>
        <w:pStyle w:val="Style23"/>
        <w:rPr>
          <w:rFonts w:ascii="Times New Roman" w:hAnsi="Times New Roman" w:eastAsia="Calibri" w:cs="Times New Roman"/>
          <w:sz w:val="72"/>
          <w:szCs w:val="72"/>
        </w:rPr>
      </w:pPr>
      <w:r>
        <w:rPr>
          <w:rFonts w:eastAsia="Calibri" w:cs="Times New Roman" w:ascii="Times New Roman" w:hAnsi="Times New Roman"/>
          <w:sz w:val="72"/>
          <w:szCs w:val="72"/>
        </w:rPr>
      </w:r>
    </w:p>
    <w:p>
      <w:pPr>
        <w:pStyle w:val="Style23"/>
        <w:rPr>
          <w:rFonts w:ascii="Times New Roman" w:hAnsi="Times New Roman" w:eastAsia="Calibri" w:cs="Times New Roman"/>
          <w:sz w:val="72"/>
          <w:szCs w:val="72"/>
        </w:rPr>
      </w:pPr>
      <w:r>
        <w:rPr>
          <w:rFonts w:eastAsia="Calibri" w:cs="Times New Roman" w:ascii="Times New Roman" w:hAnsi="Times New Roman"/>
          <w:sz w:val="72"/>
          <w:szCs w:val="72"/>
        </w:rPr>
      </w:r>
    </w:p>
    <w:p>
      <w:pPr>
        <w:pStyle w:val="Style23"/>
        <w:rPr>
          <w:rFonts w:ascii="Times New Roman" w:hAnsi="Times New Roman" w:eastAsia="Calibri" w:cs="Times New Roman"/>
          <w:sz w:val="24"/>
          <w:szCs w:val="72"/>
        </w:rPr>
      </w:pPr>
      <w:r>
        <w:rPr>
          <w:rFonts w:eastAsia="Calibri" w:cs="Times New Roman" w:ascii="Times New Roman" w:hAnsi="Times New Roman"/>
          <w:sz w:val="24"/>
          <w:szCs w:val="72"/>
        </w:rPr>
      </w:r>
    </w:p>
    <w:p>
      <w:pPr>
        <w:pStyle w:val="Style23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tbl>
      <w:tblPr>
        <w:tblW w:w="15701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33"/>
        <w:gridCol w:w="2409"/>
        <w:gridCol w:w="1844"/>
        <w:gridCol w:w="927"/>
        <w:gridCol w:w="1560"/>
        <w:gridCol w:w="1482"/>
        <w:gridCol w:w="1417"/>
        <w:gridCol w:w="1276"/>
        <w:gridCol w:w="1417"/>
      </w:tblGrid>
      <w:tr>
        <w:trPr>
          <w:trHeight w:val="126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\п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ата прохождения следующих курс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</w:rPr>
              <w:t>Дата прохождения след.аттест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420" w:hRule="atLeast"/>
          <w:cantSplit w:val="true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псирокова Ирина Мухадин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89283895388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ГПИ, 1989г, учитель русского языка и литературы, кабардино-черкесского языка и литературы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23.08.2023г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-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емова Аминат Мухадиновна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89283998008)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И, 1990, учитель биологии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5. 2022г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5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05.21г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.18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0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сергенова  Фатима  Ахмед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604389759)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ГПИ, 1987   учитель русского и родного языков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09.23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19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г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19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40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хова Линда Валерие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89054230303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inda.Kohova@yandex.ru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ГПУ,2004, учитель русского языка и литературы, учитель родного языка и литера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09.23г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19г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Родной язык и литература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3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ятова Марина Кучук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92658903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rika@mail.r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Style w:val="1"/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ГПИ,1972,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23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202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.21г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2.202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733" w:hRule="atLeast"/>
        </w:trPr>
        <w:tc>
          <w:tcPr>
            <w:tcW w:w="10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жуева Расита Аслан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1510093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asit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h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йский государственный университет г.Майко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9.202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Гозгешева Фоза Аслан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32836409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ЧПУ,1983г, учитель н\кл.Ставропольский госуниверситет, педагог-психолог, 2004г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оцпедагог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03.23г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4.22 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4.2027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1118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хагапсова Заира Мухарбиевн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(89094977007)</w:t>
            </w:r>
            <w:r>
              <w:rPr>
                <w:rFonts w:eastAsia="Times New Roman" w:cs="Arial"/>
                <w:color w:val="333333"/>
                <w:kern w:val="0"/>
                <w:sz w:val="26"/>
                <w:szCs w:val="26"/>
                <w:lang w:eastAsia="ru-RU" w:bidi="ar-SA"/>
              </w:rPr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 w:bidi="ar-SA"/>
                </w:rPr>
                <w:t>thagaps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val="en-US" w:eastAsia="ru-RU" w:bidi="ar-SA"/>
                </w:rPr>
                <w:t>z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 w:bidi="ar-SA"/>
                </w:rPr>
                <w:t>1958@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val="en-US" w:eastAsia="ru-RU" w:bidi="ar-SA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val="en-US" w:eastAsia="ru-RU" w:bidi="ar-SA"/>
                </w:rPr>
                <w:t>ru</w:t>
              </w:r>
            </w:hyperlink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ЧГПИ, 1982   учитель  рус.яз.           и  лит-ры    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-р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30.08.23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2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27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З.Д.</w:t>
            </w:r>
          </w:p>
        </w:tc>
      </w:tr>
      <w:tr>
        <w:trPr>
          <w:trHeight w:val="84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Меремкулова Фатима Мухарби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57564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БГПИ,1985 учитель рус.яз.  и лит-ры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усский  язык и литератур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2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лимахова Зарема Шуже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280336702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Tlimakhova.zarema@mail.r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КЧГПИ,1982, учитель рус.яз.  и лит-ры  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усский язык и литератур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.18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0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уаршева Муслимат Мухамед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897844785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КЧГПИ,1977, учитель рус.яз.  и лит-ры  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усский  язык и литератур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2г</w:t>
            </w:r>
          </w:p>
          <w:p>
            <w:pPr>
              <w:pStyle w:val="Style23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.2027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.З.Д,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идакова  Луиза  Магомет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280323615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sidakovalyiza@gmail.com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КЧГПИ,1988, учитель рус..яз.  и лит-ры  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усский  язык и литератур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2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733" w:hRule="atLeast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тазова Фатима Хизир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283973775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urtazova.fatimat@bk.ru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ЧГПИ,1989, учитель рус..яз.  и лит-ры  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 язык и литератур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2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6.10.18г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726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О ДПО «Центральный институт повышения квалификации и профессиональной переподготовки », учитель абазинского языка 2019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азинский язык и 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22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.04.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202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опсергенова Зариля  Амерби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67672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kopsergenova75@bk.ru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Style w:val="1"/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 2000г, учитель  русского языка и литературы, родного языка и литературы</w:t>
            </w:r>
          </w:p>
          <w:p>
            <w:pPr>
              <w:pStyle w:val="Style23"/>
              <w:rPr>
                <w:rStyle w:val="1"/>
                <w:rFonts w:ascii="Times New Roman" w:hAnsi="Times New Roman" w:eastAsia="Times New Roman CYR" w:cs="Times New Roman"/>
                <w:sz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 язык и литератур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9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ркелова Людмила Индрис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04395977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ЧГПИ,1980, учитель рус.яз.  и лит-ры  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 язык и литератур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1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идова Лилия Асамадин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632854042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y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hamidova</w:t>
            </w:r>
            <w:r>
              <w:rPr>
                <w:rFonts w:cs="Times New Roman" w:ascii="Times New Roman" w:hAnsi="Times New Roman"/>
                <w:sz w:val="24"/>
              </w:rPr>
              <w:t>58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ЧГПИ,1980, учитель рус.яз.  и лит-ры  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 язык и литератур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19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Жужуева Елена Казбек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61111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elenazuzue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g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БГУ,2003г, учитель  род.яз.и лит-ры</w:t>
            </w:r>
          </w:p>
          <w:p>
            <w:pPr>
              <w:pStyle w:val="Style23"/>
              <w:rPr>
                <w:rStyle w:val="1"/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Учитель русского языка и литературы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.22г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7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лимахова Мария Хусинов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89283919193)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ry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limahova@gmail.com</w:t>
            </w:r>
            <w:r>
              <w:rPr>
                <w:rFonts w:cs="Times New Roman" w:ascii="Times New Roman" w:hAnsi="Times New Roman"/>
                <w:sz w:val="24"/>
              </w:rPr>
              <w:t xml:space="preserve">)      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ПИИЯ,1981, учитель англ.яз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22г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04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2027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Загаштокова Аминат Владимир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283916698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zagashtokova61@inbox.ru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ПГПИИЯ,1984, учитель англ.яз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нглийский язык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22г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4.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4.2027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740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сланова Светлана Мусс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5420911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</w:t>
            </w:r>
            <w:hyperlink r:id="rId3">
              <w:r>
                <w:rPr>
                  <w:rStyle w:val="InternetLink"/>
                  <w:rFonts w:eastAsia="Times New Roman CYR" w:cs="Times New Roman" w:ascii="Times New Roman" w:hAnsi="Times New Roman"/>
                  <w:sz w:val="24"/>
                  <w:lang w:val="en-US"/>
                </w:rPr>
                <w:t>gsvetlana88888@gmail.com</w:t>
              </w:r>
            </w:hyperlink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ПГПИИЯ,1981, учитель англ.яз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6.21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г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вая 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джева Марианна Керимов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89631710204)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maribid999@mail.ru)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остран языка ПГПИИЯ,2005, учитель англ.яз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6.09.2023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12.19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ая 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шокова  Рита  Нух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283867997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ПИИЯ,1982 учитель иностранного языка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6.09.2023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12.18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танджиева Дина Алибек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standzhiyeva@mail.r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игорский государственный лингвистический университет, 2012г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английского язык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23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идакова Светлана Теун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32849318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sidakova.S@yandex.ru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-Б государственный унив,1985, учитель родного языка и литературы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одной язык и литератур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07.12.21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2.2027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958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уаршева Фатимат  Бадуль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283828633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КЧГПУ,1998, учитель род.яз.  и лит-ры  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одной язык и литератур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9.20г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19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6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Высшая 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Черкесова Расьят  Исмаил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31742310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rasyat.cherkesova.74@mail.ru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КЧГПУ,1998учитель род.яз.  и лит-ры  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одной язык и литератур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0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.18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0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хешхова Шарифа Ахмед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04395053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pheshovas@gmail.com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КЧГПУ,1988учитель род.яз.  и лит-ры 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одной язык и литератур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9.20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0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высшая 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ашева Фатима Хасан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61524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БГПУ,1980 учитель математики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2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жантемирова Фатима Айс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283842239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</w:t>
            </w:r>
            <w:hyperlink r:id="rId4">
              <w:r>
                <w:rPr>
                  <w:rStyle w:val="InternetLink"/>
                  <w:rFonts w:eastAsia="Times New Roman CYR" w:cs="Times New Roman" w:ascii="Times New Roman" w:hAnsi="Times New Roman"/>
                  <w:sz w:val="24"/>
                  <w:lang w:val="en-US"/>
                </w:rPr>
                <w:t>aisovna1957@mail.ru</w:t>
              </w:r>
            </w:hyperlink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ЧГПИ,1981 учитель математики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2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538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Шебзухова Тезада Александр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96210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tezada_09@mail.ru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КЧГПИ,1985      учитель        математики и физики,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2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538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уаршева Фатима Мухадин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44055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ЧГПУ,2000г, учитель математики, информатики и вычислительной техники, 14.07.2000г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22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6.21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6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Гозгешев Мухамед Ахмедович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886059933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habezsa@ya.ru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ГУ,2002,          учитель физики и   информатики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04.23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2.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2.2027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урова Зурида Борис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32827090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dauro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_82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)                                                                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1998, учитель истории, 1985г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Учитель, истории обществознания 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3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27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З.Д.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Нахушева Анжела Муаедовна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(89054100490)   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zhukabors@yandex.ru  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СГУ,2003, учитель истории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Учитель, история, обществознания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5.21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4.23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4.2028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идакова Роза Фраль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54219486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И, 1971г, учитель истории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Учитель, история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22.11.22г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19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2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Шукова Фатима Хусин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887104198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2005 учитель истории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Учитель, история, обществознания,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72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2.18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2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Унежева  Аминат Никола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54202733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aminatunezeva1@gmail.com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 1998, учитель географии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6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4.23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4.2028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8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итова Эмма Алие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89094951736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emmamikitova@icloud.com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чаево-Черкесский государственный университет, 2006 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биологии и химии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, химия, биология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.10.21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2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ая 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Хапсирокова Роза  Валерь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280317017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oz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hapsiroko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АГПУ,2003, учитель химии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Химия, биология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3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27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2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Высшая 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утова Галимат Валерь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(89604395239)     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1998, учитель истории, музыки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8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4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4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высшая 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Хамукова Санят Михайловна</w:t>
            </w:r>
          </w:p>
          <w:p>
            <w:pPr>
              <w:pStyle w:val="Style23"/>
              <w:rPr>
                <w:rStyle w:val="1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(89094993859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en-US"/>
              </w:rPr>
              <w:t>(sanyat59@mail.ru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И, 1982 учитель черчения и рисования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ИЗО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9.21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2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лимахова Саихат Владимир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32820203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И, 1982, учитель  черчения и рисования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5.21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.18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0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Высшая </w:t>
            </w:r>
          </w:p>
        </w:tc>
      </w:tr>
      <w:tr>
        <w:trPr>
          <w:trHeight w:val="2136" w:hRule="atLeast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идаков Ибрагим Хамзетович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887180776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Ставропольский политехнический институт, 1994г, инженер, КЧГПУ, 2014 г магистр по направлению педагогическое образования, АНОДПО «Центральный многопрофильный институт», 2019г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8.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4.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4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первая </w:t>
            </w:r>
          </w:p>
        </w:tc>
      </w:tr>
      <w:tr>
        <w:trPr>
          <w:trHeight w:val="564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Style w:val="1"/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О ДПО «Центральный институт повышения квалификации и профессиональной переподготовки », педагог-организатор обж,19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8.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.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2.202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7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уаршев Ренат Мурадинович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34220391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2001, учитель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Физической культуры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1.20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4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4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ргаев Валерий Хамадеевич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highlight w:val="yellow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32845547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1975, учитель физического воспитания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.18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0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Высшая </w:t>
            </w:r>
          </w:p>
        </w:tc>
      </w:tr>
      <w:tr>
        <w:trPr>
          <w:trHeight w:val="144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мирзов Нурдин Шахимович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094974357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ЧГПУ,1996    учитель истории, АНОО ДПО «Центральный институт повышения квалификации и профессиональной переподготовки », учитель физической культуры, 2017г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06.07.21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4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835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аков Виктор Назирович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283920470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ГПИ, 1983, учитель физической культуры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2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2027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жумаев Артур Олегович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64434434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Институт Майкопский технологический университе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5.11.20г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2.2027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.З.Д.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Черкесов Темаз Исмаилович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292922410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Институт физической культуры АГУ, 2005, преподаватель и тренер по футболу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11.20г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2.2027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.З.Д.</w:t>
            </w:r>
          </w:p>
        </w:tc>
      </w:tr>
      <w:tr>
        <w:trPr>
          <w:trHeight w:val="981" w:hRule="atLeast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псирокова Расита Хазрет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89200156604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rasita.khapsirokova@mail.ru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ЧГПУ,2001г, журналист с правом преподавания русского языка и литератур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ЧГПУ,2001г, журналист с правом преподавания русского языка и литературы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ЧРИПКРО педагог-библиотекарь, 16г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библиотеки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3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08ч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шая  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О ДПО «Центральный институт повышения квалификации и профессиональной переподготовки », учитель физической культуры,19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44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2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yellow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</w:rPr>
              <w:t>Даурова Сакинат Рамазановн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89094966124)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akinatdaurova@mail.ru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ГПУ,2002, учитель начальных класс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ый сайт ООО «Инфоурок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ьютор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</w:rPr>
              <w:t>24.10.22г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</w:rPr>
              <w:t>270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18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аршева Эмма Рамазановн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5422580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чаево-Черкесское государственный университет, 2006г.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ый сайт ООО «Инфоурок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ьютор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</w:rPr>
              <w:t>24.10.22г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Хапсирокова Зурида Султан-Хамид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04388008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zurida.hapsirokova008@gmail.com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ЧПУ,1987г, учитель н\к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, начальные классы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7.21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ч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4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582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Шебзухова Раиса Гафар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90090665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sh_ella_09@mail.ru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СГПИ,1973г, учитель н\к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7.21г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2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Хапсирокова Тайбат Сафарби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40421078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Черкесское педагогическое училище, 1971г, учитель н\к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6.23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19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6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Гозгешева Леля Султан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73286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gozgeshe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2018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Черкесское педагогическое училище, 1976г, учитель н\к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ые классы,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0.20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12.18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2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ятова Марита Теувеж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380326212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marita.kyatova@mail.ru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Черкесское педагогическое училище, 1992г, учитель н\кл, СГА г.Москва , психолог, 2014 г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.10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3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6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жантемирова Зулифа Юрь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37527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zulif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_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dzh</w:t>
            </w:r>
            <w:r>
              <w:rPr>
                <w:rFonts w:eastAsia="Times New Roman CYR" w:cs="Times New Roman" w:ascii="Times New Roman" w:hAnsi="Times New Roman"/>
                <w:sz w:val="24"/>
              </w:rPr>
              <w:t>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Черкесское педагогическое училище, 1976г, учитель н\к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11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2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Хамдохова Зулифа Мухамед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72925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hamdohova.zulifa@mail.ru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2005г, учитель н\к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ые классы,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.10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2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Борсова Фатима Батыровна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89187100146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И,1985г, учитель н\к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,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11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2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Хапсирокова Фатима Кадир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31718788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khapsirokova.fatima@bk.ru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Черкесское педагогическое училище, 1978г, учитель н\к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ые классы,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7.21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4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джиева Марина Хасан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90092560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И,1990г, учитель н\к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.10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2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Хамдохова Светлана Ахмет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54208078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hamdohovasvetlana@mail.ru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СГПИ,1983г, учитель н\к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ые классы,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11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2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Унежева Асият Хасамби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86835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unezheva.1971@mail.ru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ЧГПИ,1991,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Учитель н\к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ые классы,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11.22г</w:t>
            </w:r>
            <w:r>
              <w:rPr>
                <w:rFonts w:cs="Times New Roman" w:ascii="Times New Roman" w:hAnsi="Times New Roman"/>
                <w:sz w:val="24"/>
              </w:rPr>
              <w:t xml:space="preserve"> 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0.2027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780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ышекова Радима Мухарби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95577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Черкесское педагогическое училище, 1981г, учитель н\к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0.20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.18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0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урова Аминат Фуад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283948004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daurovaaminat.1978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@gmail.com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 2005г, учитель рус. род.яз. и лит-ры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ые классы,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0.20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20.2027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Высшая </w:t>
            </w:r>
          </w:p>
        </w:tc>
      </w:tr>
      <w:tr>
        <w:trPr>
          <w:trHeight w:val="506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итова Мариана Валерь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95309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 2000г, учитель н\к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8.23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2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.18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0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мбекова Земфира Юрье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89632847048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zema68.68@mail.ru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\к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ГПУ,2004г, учитель н\к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8.23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72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7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З.Д.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жумаева Зарема Исмаил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886058376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dzhumae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1999г, учитель н\к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ые классы, 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8.23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2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.18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0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ова Аминат Нурбие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89094974368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nurbievna_72@mail.ru</w:t>
              </w:r>
            </w:hyperlink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кесское педучилище, 1991г., учитель начальных классов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.10.22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ая 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урова  Дина Георгие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094949189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ina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aurova</w:t>
            </w:r>
            <w:r>
              <w:rPr>
                <w:rFonts w:cs="Times New Roman" w:ascii="Times New Roman" w:hAnsi="Times New Roman"/>
                <w:sz w:val="24"/>
              </w:rPr>
              <w:t>67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ЧГПУ,1997, учитель рус.яз.  и лит-ры  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ые классы, 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0.20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.18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хагапсова Асият Шеремби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48914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)asiyat.tkhagapsova@mail.r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ГПУ,2003г, учитель н\к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4.10.23г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2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биева Бэлла Мухамедо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89782454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ubieva</w:t>
            </w:r>
            <w:r>
              <w:rPr>
                <w:rFonts w:cs="Times New Roman" w:ascii="Times New Roman" w:hAnsi="Times New Roman"/>
                <w:sz w:val="24"/>
              </w:rPr>
              <w:t>9292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осударственное образовательное учреждение высшего образования «Московский экономический центр» 2015 г, учитель начальных классов, психолог, педагог-организатор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3г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2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Шхагошева Аминат Пак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283890396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СГПИ,1973г, учитель н\к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3г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2.2027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урова Зарема Назиро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60438837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aremadaurova</w:t>
            </w:r>
            <w:r>
              <w:rPr>
                <w:rFonts w:cs="Times New Roman" w:ascii="Times New Roman" w:hAnsi="Times New Roman"/>
                <w:sz w:val="24"/>
              </w:rPr>
              <w:t>4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\кл. КЧГПУ,1997г, учитель н\к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10.20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8 ч.                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7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ая 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жумаева Мадина Газраил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54240511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О ДПО «Центральный институт повышения квалификации и профессиональной переподготовки », 2019г., педагогика и методика начального образования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.22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10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23" w:hRule="atLeast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хешхова Дина Анзоровна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513628888)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АГУ, г.Майкоп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торический факульте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Воспитатель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3г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.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Учитель истории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3г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3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8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Борсова Аминат Мухамед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86991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aminatborsova25@gmail.com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2000г, учитель н\к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ь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8.10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ая 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Хамукова Асият Мухарби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51684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asiathamuko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9058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g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2002г, учитель н\к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2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2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1064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Шаова Аминат Завал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92650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aminatshao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090909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g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И, 1996г, учитель н\кл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02.08.22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9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идакова Марина Заудин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32857447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sidakovamarin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111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g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2002г, учитель   род.яз. и      лит-ры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8.22г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.21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4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шпакова Зухра Владислав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89054241378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khashpakova67@bk.ru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чаево-Черкесский госпединститут, учитель русского языка и литературы, 25.07.1991г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.22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27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шмахова Оксана Джумале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89631719464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oxy898989@mail.ru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ГОУ СПО Карачаево-Черкесский педагогический колледж, учитель начальных классов, 29.06.2009г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.22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2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7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з.д.</w:t>
            </w:r>
          </w:p>
        </w:tc>
      </w:tr>
      <w:tr>
        <w:trPr>
          <w:trHeight w:val="43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Джумаева Аида Заур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dzhumaeva.aida.03@mail.ru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нфоурок», учитель начальных классов, 2020г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ь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8.03.23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3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8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онова Марида Хасин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ionovamarida66@gmail.com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ГПУ,2017г,педагогическое образование, бакалавр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.22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23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8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хова Альбина Фуад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ГПУ, «2002г, учитель русского языка и литературы, родного языка и литературы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3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4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рокова Залина Арсеновн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О ДПО «Центральный институт повышения квалификации и профессиональной переподготовки »,  «11.10.2021г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3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26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ектолог-логопед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.22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 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20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5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ланова Аминат Хасин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094988258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mina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lanova</w:t>
            </w:r>
            <w:r>
              <w:rPr>
                <w:rFonts w:cs="Times New Roman" w:ascii="Times New Roman" w:hAnsi="Times New Roman"/>
                <w:sz w:val="24"/>
              </w:rPr>
              <w:t>.50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ГБУ ДПО «КЧРИПКРО»,2016г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 библиотекарь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06..08.23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2023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28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.З.Д.</w:t>
            </w:r>
          </w:p>
        </w:tc>
      </w:tr>
    </w:tbl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sz w:val="24"/>
        </w:rPr>
      </w:pPr>
      <w:r>
        <w:rPr>
          <w:rFonts w:cs="Times New Roman"/>
        </w:rPr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Style23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 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4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14"/>
        <w:gridCol w:w="2227"/>
        <w:gridCol w:w="1709"/>
        <w:gridCol w:w="1087"/>
        <w:gridCol w:w="1552"/>
        <w:gridCol w:w="2796"/>
        <w:gridCol w:w="2551"/>
      </w:tblGrid>
      <w:tr>
        <w:trPr>
          <w:trHeight w:val="11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псирокова Ирина Мухадин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ГПИ, 1989г, учитель русского языка и литературы, кабардино-черкесского языка и литерату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23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Заместитель директора по учебно-воспитательной работе</w:t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393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5"/>
        <w:gridCol w:w="2126"/>
        <w:gridCol w:w="2268"/>
        <w:gridCol w:w="1134"/>
        <w:gridCol w:w="1417"/>
        <w:gridCol w:w="1827"/>
        <w:gridCol w:w="2694"/>
      </w:tblGrid>
      <w:tr>
        <w:trPr>
          <w:trHeight w:val="131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емова Аминат Мухадин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283998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И, 1990, учитель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05. 2022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сергенова  Фатима  Ахмед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6043897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КЧГПИ, 1987   учитель начальных классов,  русского и родного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30.09.23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8 ч       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Заместитель директора по воспитательной работе</w:t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/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09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39"/>
        <w:gridCol w:w="2402"/>
        <w:gridCol w:w="1899"/>
        <w:gridCol w:w="897"/>
        <w:gridCol w:w="1552"/>
        <w:gridCol w:w="1397"/>
        <w:gridCol w:w="1824"/>
      </w:tblGrid>
      <w:tr>
        <w:trPr>
          <w:trHeight w:val="169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1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хова Линда Валерие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ЧГПУ,2004, учитель русского языка и литературы, учитель родного языка и литера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3г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8 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1.09.20г.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2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Педагог - психолог 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/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8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13"/>
        <w:gridCol w:w="2043"/>
        <w:gridCol w:w="1500"/>
        <w:gridCol w:w="972"/>
        <w:gridCol w:w="1552"/>
        <w:gridCol w:w="2296"/>
        <w:gridCol w:w="1843"/>
      </w:tblGrid>
      <w:tr>
        <w:trPr>
          <w:trHeight w:val="169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ятова Марина Кучук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92658903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rika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1"/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ГПИ,1972, учитель начальных клас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.23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.21г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жуева Расита Аслан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1510093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asit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h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йский государственный университет г.Майко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color w:val="000000"/>
                <w:sz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eastAsia="Times New Roman CYR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Style23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оцпедагог    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/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3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14"/>
        <w:gridCol w:w="2085"/>
        <w:gridCol w:w="1709"/>
        <w:gridCol w:w="1087"/>
        <w:gridCol w:w="1552"/>
        <w:gridCol w:w="2229"/>
        <w:gridCol w:w="2410"/>
      </w:tblGrid>
      <w:tr>
        <w:trPr>
          <w:trHeight w:val="169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Гозгешева Фоза Аслан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32836409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ЧПУ,1983г, учитель н\кл.Ставропольский госуниверситет, педагог-психолог, 2004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оцпедаг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03.23г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4.22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Логопед    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33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14"/>
        <w:gridCol w:w="2085"/>
        <w:gridCol w:w="1709"/>
        <w:gridCol w:w="1087"/>
        <w:gridCol w:w="1552"/>
        <w:gridCol w:w="2229"/>
        <w:gridCol w:w="2410"/>
      </w:tblGrid>
      <w:tr>
        <w:trPr>
          <w:trHeight w:val="169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рокова Залина Арсено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О ДПО «Центральный институт повышения квалификации и профессиональной переподготовки »,  «11.10.2021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ектолог-логопе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.22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 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</w:rPr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tabs>
          <w:tab w:val="clear" w:pos="709"/>
          <w:tab w:val="left" w:pos="1296" w:leader="none"/>
        </w:tabs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писок учителей русского языка и литературы</w:t>
      </w:r>
    </w:p>
    <w:p>
      <w:pPr>
        <w:pStyle w:val="Style23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МБОУ «Средняя общеобразовательная школа    а.Хабез имени Арашукова Р.Р.»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835"/>
        <w:gridCol w:w="2552"/>
        <w:gridCol w:w="708"/>
        <w:gridCol w:w="1418"/>
        <w:gridCol w:w="1417"/>
        <w:gridCol w:w="1276"/>
      </w:tblGrid>
      <w:tr>
        <w:trPr>
          <w:trHeight w:val="9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Дата прохождения последних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хождения посл.ат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rPr>
                <w:rStyle w:val="1"/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Тхагапсова Заира Мухарбиевн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(89094977007)</w:t>
            </w:r>
            <w:r>
              <w:rPr>
                <w:rFonts w:eastAsia="Times New Roman" w:cs="Arial"/>
                <w:color w:val="333333"/>
                <w:kern w:val="0"/>
                <w:sz w:val="26"/>
                <w:szCs w:val="26"/>
                <w:lang w:eastAsia="ru-RU" w:bidi="ar-SA"/>
              </w:rPr>
              <w:br/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 w:bidi="ar-SA"/>
                </w:rPr>
                <w:t>thagaps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val="en-US" w:eastAsia="ru-RU" w:bidi="ar-SA"/>
                </w:rPr>
                <w:t>z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 w:bidi="ar-SA"/>
                </w:rPr>
                <w:t>1958@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val="en-US" w:eastAsia="ru-RU" w:bidi="ar-SA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val="en-US" w:eastAsia="ru-RU" w:bidi="ar-SA"/>
                </w:rPr>
                <w:t>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ЧГПИ, 1982   учитель  рус.яз.           и  лит-ры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30.08.23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.З.Д.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rPr>
                <w:rStyle w:val="1"/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Меремкулова Фатима Мухарби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5756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БГПИ,1985 учитель рус.яз.  и лит-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усский 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лимахова Зарема Шуже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280336702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Tlimakhova.zarema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КЧГПИ,1982, учитель рус.яз.  и лит-ры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.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уаршева Муслимат Мухамед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897844785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КЧГПИ,1977, учитель рус.яз.  и лит-ры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усский  язык и литера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2г</w:t>
            </w:r>
          </w:p>
          <w:p>
            <w:pPr>
              <w:pStyle w:val="Style23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2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.З.Д.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идакова  Луиза  Магомет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280323615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sidakovalyiza@gmail.com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КЧГПИ,1988, учитель рус..яз.  и лит-ры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усский  язык и литера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тазова Фатима Хизир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283973775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urtazova.fatimat@bk.ru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ЧГПИ,1989, учитель рус..яз.  и лит-ры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 язык и литера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2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6.10.18г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опсергенова Зариля  Амерби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67672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kopsergeno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75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bk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 2000г, учитель  русского языка и литературы, родн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ркелова Людмила Индрис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0439597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ЧГПИ,1980, учитель рус.яз.  и лит-ры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1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идова Лилия Асамадин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632854042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y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hamidova</w:t>
            </w:r>
            <w:r>
              <w:rPr>
                <w:rFonts w:cs="Times New Roman" w:ascii="Times New Roman" w:hAnsi="Times New Roman"/>
                <w:sz w:val="24"/>
              </w:rPr>
              <w:t>58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ЧГПИ,1980, учитель рус.яз.  и лит-ры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Жужуева Елена Казбек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61111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elenazuzue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g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БГУ,2003г, учитель  род.яз.и лит-ры</w:t>
            </w:r>
          </w:p>
          <w:p>
            <w:pPr>
              <w:pStyle w:val="Style23"/>
              <w:rPr>
                <w:rStyle w:val="1"/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Учитель русского языка и литера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.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</w:tbl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>Д</w:t>
      </w:r>
      <w:r>
        <w:rPr>
          <w:rStyle w:val="1"/>
          <w:rFonts w:eastAsia="Times New Roman CYR" w:cs="Times New Roman" w:ascii="Times New Roman" w:hAnsi="Times New Roman"/>
          <w:sz w:val="24"/>
        </w:rPr>
        <w:t>иректор школы:                                               И.М. Хапсирокова</w:t>
      </w:r>
    </w:p>
    <w:p>
      <w:pPr>
        <w:pStyle w:val="Style23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писок учителей английского языка</w:t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 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61"/>
        <w:gridCol w:w="2126"/>
        <w:gridCol w:w="1701"/>
        <w:gridCol w:w="1560"/>
        <w:gridCol w:w="1842"/>
        <w:gridCol w:w="1843"/>
        <w:gridCol w:w="1701"/>
      </w:tblGrid>
      <w:tr>
        <w:trPr>
          <w:trHeight w:val="139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1"/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лимахова Мария Хусинов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89283919193)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ry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limahova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)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ПИИЯ,1981, учитель 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110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Загаштокова Аминат Владимир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283916698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zagashtoko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61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inbox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ПГПИИЯ,1984, учитель англ.яз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нглийский язык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22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4.22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сланова Светлана Мусс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5420911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hyperlink r:id="rId7">
              <w:r>
                <w:rPr>
                  <w:rStyle w:val="InternetLink"/>
                  <w:rFonts w:eastAsia="Times New Roman CYR" w:cs="Times New Roman" w:ascii="Times New Roman" w:hAnsi="Times New Roman"/>
                  <w:sz w:val="24"/>
                  <w:lang w:val="en-US"/>
                </w:rPr>
                <w:t>gsvetlana</w:t>
              </w:r>
              <w:r>
                <w:rPr>
                  <w:rStyle w:val="InternetLink"/>
                  <w:rFonts w:eastAsia="Times New Roman CYR" w:cs="Times New Roman" w:ascii="Times New Roman" w:hAnsi="Times New Roman"/>
                  <w:sz w:val="24"/>
                </w:rPr>
                <w:t>88888@</w:t>
              </w:r>
              <w:r>
                <w:rPr>
                  <w:rStyle w:val="InternetLink"/>
                  <w:rFonts w:eastAsia="Times New Roman CYR" w:cs="Times New Roman" w:ascii="Times New Roman" w:hAnsi="Times New Roman"/>
                  <w:sz w:val="24"/>
                  <w:lang w:val="en-US"/>
                </w:rPr>
                <w:t>gmail</w:t>
              </w:r>
              <w:r>
                <w:rPr>
                  <w:rStyle w:val="InternetLink"/>
                  <w:rFonts w:eastAsia="Times New Roman CYR"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eastAsia="Times New Roman CYR" w:cs="Times New Roman" w:ascii="Times New Roman" w:hAnsi="Times New Roman"/>
                  <w:sz w:val="24"/>
                  <w:lang w:val="en-US"/>
                </w:rPr>
                <w:t>com</w:t>
              </w:r>
            </w:hyperlink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ПГПИИЯ,1981, учитель англ.яз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6.21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вая 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джева Марианна Керимов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89631710204)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ribid</w:t>
            </w:r>
            <w:r>
              <w:rPr>
                <w:rFonts w:cs="Times New Roman" w:ascii="Times New Roman" w:hAnsi="Times New Roman"/>
                <w:sz w:val="24"/>
              </w:rPr>
              <w:t>999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)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остран языка ПГПИИЯ,2005, учитель англ.яз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6.09.2023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12.19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ая 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шокова  Рита  Нух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283867997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ПИИЯ,1982 учитель иностранного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6.09.2023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12.18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10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танджиева Дина Алибек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standzhiyeva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игорский государственный лингвистический университет,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023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Style23"/>
        <w:rPr>
          <w:rFonts w:eastAsia="Times New Roman CYR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писок учителей родного языка и литературы</w:t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85"/>
        <w:gridCol w:w="2409"/>
        <w:gridCol w:w="1843"/>
        <w:gridCol w:w="1276"/>
        <w:gridCol w:w="1701"/>
        <w:gridCol w:w="1843"/>
        <w:gridCol w:w="2409"/>
      </w:tblGrid>
      <w:tr>
        <w:trPr>
          <w:trHeight w:val="130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идакова Светлана Теун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32849318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sidako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eastAsia="Times New Roman CYR" w:cs="Times New Roman" w:ascii="Times New Roman" w:hAnsi="Times New Roman"/>
                <w:sz w:val="24"/>
              </w:rPr>
              <w:t>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yandex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-Б государственный унив,1985, учитель родного языка и литера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одной язык и литера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07.12.21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2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64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уаршева Фатимат  Бадуль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283828633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КЧГПУ,1998, учитель род.яз.  и лит-ры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одной язык и литера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09.20г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19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Высшая </w:t>
            </w:r>
          </w:p>
        </w:tc>
      </w:tr>
      <w:tr>
        <w:trPr>
          <w:trHeight w:val="64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Черкесова Расьят  Исмаил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31742310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asyat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cherkeso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74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КЧГПУ,1998учитель род.яз.  и лит-ры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одной язык и литера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0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.18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хешхова Шарифа Ахмед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04395053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pheshovas</w:t>
            </w:r>
            <w:r>
              <w:rPr>
                <w:rFonts w:eastAsia="Times New Roman CYR" w:cs="Times New Roman" w:ascii="Times New Roman" w:hAnsi="Times New Roman"/>
                <w:sz w:val="24"/>
              </w:rPr>
              <w:t>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g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КЧГПУ,1988учитель род.яз.  и лит-р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одно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9.20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.2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высшая </w:t>
            </w:r>
          </w:p>
        </w:tc>
      </w:tr>
    </w:tbl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писок учителей абазинского языка и литературы</w:t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86"/>
        <w:gridCol w:w="2567"/>
        <w:gridCol w:w="1984"/>
        <w:gridCol w:w="1276"/>
        <w:gridCol w:w="1701"/>
        <w:gridCol w:w="1843"/>
        <w:gridCol w:w="2409"/>
      </w:tblGrid>
      <w:tr>
        <w:trPr>
          <w:trHeight w:val="130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Муртазова Фатима Хизировн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ЧГПИ,1989, учитель рус..яз.  и лит-ры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ОО ДПО «Центральный институт повышения квалификации и профессиональной переподготовки », учитель абазинского языка 2019г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азинский язык и литерату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9.22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6.04.21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</w:tbl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lang w:val="en-US"/>
        </w:rPr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писок учителей математики</w:t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 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6"/>
        <w:gridCol w:w="3118"/>
        <w:gridCol w:w="1843"/>
        <w:gridCol w:w="1276"/>
        <w:gridCol w:w="1559"/>
        <w:gridCol w:w="1559"/>
        <w:gridCol w:w="1843"/>
      </w:tblGrid>
      <w:tr>
        <w:trPr>
          <w:trHeight w:val="14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хождения посл.аттест послед.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т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58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1"/>
                <w:rFonts w:ascii="Times New Roman" w:hAnsi="Times New Roman" w:eastAsia="Times New Roman CYR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Ташева Фатима Хасан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615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БГПУ,1980 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жантемирова Фатима Айс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283842239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hyperlink r:id="rId8">
              <w:r>
                <w:rPr>
                  <w:rStyle w:val="InternetLink"/>
                  <w:rFonts w:eastAsia="Times New Roman CYR" w:cs="Times New Roman" w:ascii="Times New Roman" w:hAnsi="Times New Roman"/>
                  <w:sz w:val="24"/>
                  <w:lang w:val="en-US"/>
                </w:rPr>
                <w:t>aisovna</w:t>
              </w:r>
              <w:r>
                <w:rPr>
                  <w:rStyle w:val="InternetLink"/>
                  <w:rFonts w:eastAsia="Times New Roman CYR" w:cs="Times New Roman" w:ascii="Times New Roman" w:hAnsi="Times New Roman"/>
                  <w:sz w:val="24"/>
                </w:rPr>
                <w:t>1957@</w:t>
              </w:r>
              <w:r>
                <w:rPr>
                  <w:rStyle w:val="InternetLink"/>
                  <w:rFonts w:eastAsia="Times New Roman CYR"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eastAsia="Times New Roman CYR"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eastAsia="Times New Roman CYR" w:cs="Times New Roman" w:ascii="Times New Roman" w:hAnsi="Times New Roman"/>
                  <w:sz w:val="24"/>
                  <w:lang w:val="en-US"/>
                </w:rPr>
                <w:t>ru</w:t>
              </w:r>
            </w:hyperlink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ЧГПИ,1981 учитель матема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Шебзухова Тезада Александр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96210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tezad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_09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КЧГПИ,1985      учитель        математики и физики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уаршева Фатима Мухадиновна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4405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ЧГПУ,2000г, учитель математики, информатики и вычислительной техники, 14.07.200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22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6.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</w:tbl>
    <w:p>
      <w:pPr>
        <w:pStyle w:val="Style23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Style23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23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писок учителей информатики   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                                                   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/>
      </w:r>
    </w:p>
    <w:tbl>
      <w:tblPr>
        <w:tblW w:w="14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05"/>
        <w:gridCol w:w="3118"/>
        <w:gridCol w:w="1701"/>
        <w:gridCol w:w="1276"/>
        <w:gridCol w:w="1559"/>
        <w:gridCol w:w="1701"/>
        <w:gridCol w:w="1418"/>
      </w:tblGrid>
      <w:tr>
        <w:trPr>
          <w:trHeight w:val="12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70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Гозгешев Мухамед Ахме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ГУ,2002,          учитель физики и  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04.23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2.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писок учителей истории</w:t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 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01"/>
        <w:gridCol w:w="1843"/>
        <w:gridCol w:w="3430"/>
        <w:gridCol w:w="992"/>
        <w:gridCol w:w="1559"/>
        <w:gridCol w:w="1843"/>
        <w:gridCol w:w="2126"/>
      </w:tblGrid>
      <w:tr>
        <w:trPr>
          <w:trHeight w:val="106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7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урова Зурида Борис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32827090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dauro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_82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)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1998, учитель истории, 1985г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Учитель, истории обществозн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3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.З.Д.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Нахушева Анжела Муаедовна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(89054100490)   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zhukabors@yandex.ru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СГУ,2003, учитель истор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Учитель, история,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5.21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4.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идакова Роза Фраль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5421948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И, 1971г, учитель истор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Учитель,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22.11.2022г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Шукова Фатима Хусин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88710419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2005 учитель истор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Учитель, история, обществознани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7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2.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хешхова Дина Анзоровна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51362888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АГУ, г.Майкоп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торический факульт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Учитель истории,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писок учителей обществознания</w:t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 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01"/>
        <w:gridCol w:w="1843"/>
        <w:gridCol w:w="3430"/>
        <w:gridCol w:w="992"/>
        <w:gridCol w:w="1559"/>
        <w:gridCol w:w="1843"/>
        <w:gridCol w:w="2126"/>
      </w:tblGrid>
      <w:tr>
        <w:trPr>
          <w:trHeight w:val="12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7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урова Зурида Борис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32827090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dauro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_82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)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1998, учитель истории, 1985г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Учитель, истории обществозн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3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.З.Д.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Нахушева Анжела Муаедовна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(89054100490)   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zhukabors@yandex.ru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СГУ,2003, учитель истор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Учитель, история,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5.21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4.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идакова Роза Фраль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5421948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И, 1971г, учитель истор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Учитель,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22.11.2022г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Шукова Фатима Хусин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88710419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2005 учитель истор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Учитель, история, обществознани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2.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хешхова Дина Анзоровна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51362888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АГУ, г.Майкоп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торический факульт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Учитель истории,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3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</w:tr>
    </w:tbl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4"/>
          <w:szCs w:val="28"/>
        </w:rPr>
      </w:pPr>
      <w:r>
        <w:rPr/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писок учителей истории и культуры народов КЧР</w:t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 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01"/>
        <w:gridCol w:w="1843"/>
        <w:gridCol w:w="3430"/>
        <w:gridCol w:w="992"/>
        <w:gridCol w:w="1559"/>
        <w:gridCol w:w="1843"/>
        <w:gridCol w:w="2126"/>
      </w:tblGrid>
      <w:tr>
        <w:trPr>
          <w:trHeight w:val="120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7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урова Зурида Борис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32827090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dauro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_82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)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1998, учитель истории, 1985г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Учитель, истории обществозн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3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.З.Д.</w:t>
            </w:r>
          </w:p>
        </w:tc>
      </w:tr>
    </w:tbl>
    <w:p>
      <w:pPr>
        <w:pStyle w:val="Style23"/>
        <w:rPr>
          <w:rFonts w:eastAsia="Times New Roman CYR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4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писок учителей географии</w:t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 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71"/>
        <w:gridCol w:w="2835"/>
        <w:gridCol w:w="2268"/>
        <w:gridCol w:w="992"/>
        <w:gridCol w:w="1559"/>
        <w:gridCol w:w="1843"/>
        <w:gridCol w:w="2126"/>
      </w:tblGrid>
      <w:tr>
        <w:trPr>
          <w:trHeight w:val="11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Унежева  Аминат Никола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54202733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aminatuneze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1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g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 1998, учитель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6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4.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утова Терез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 1998, учитель географии и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9.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.З.Д.</w:t>
            </w:r>
          </w:p>
        </w:tc>
      </w:tr>
    </w:tbl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>
          <w:rFonts w:cs="Times New Roman"/>
        </w:rPr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</w:t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Fonts w:eastAsia="Times New Roman CYR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yle2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писок учителей </w:t>
      </w:r>
      <w:r>
        <w:rPr>
          <w:rStyle w:val="1"/>
          <w:rFonts w:eastAsia="Times New Roman CYR" w:cs="Times New Roman" w:ascii="Times New Roman" w:hAnsi="Times New Roman"/>
          <w:b/>
          <w:sz w:val="28"/>
          <w:szCs w:val="28"/>
        </w:rPr>
        <w:t xml:space="preserve">основ религиозных культур и светской этики </w:t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/>
      </w:r>
    </w:p>
    <w:tbl>
      <w:tblPr>
        <w:tblW w:w="13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13"/>
        <w:gridCol w:w="2551"/>
        <w:gridCol w:w="2268"/>
        <w:gridCol w:w="992"/>
        <w:gridCol w:w="1701"/>
        <w:gridCol w:w="1843"/>
        <w:gridCol w:w="1985"/>
      </w:tblGrid>
      <w:tr>
        <w:trPr>
          <w:trHeight w:val="169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хождения посл.аттест послед.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тт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ятова Марита Теувеж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380326212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marit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kyato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Черкесское педагогическое училище, 1992г, учитель н\кл, СГА г.Москва , психолог, 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8.2023г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Хамдохова Зулифа Мухамед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72925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hamdoho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zulif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2005г, учитель н\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ые классы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8.2023г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мбекова Земфира Юрье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63284704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ema</w:t>
            </w:r>
            <w:r>
              <w:rPr>
                <w:rFonts w:cs="Times New Roman" w:ascii="Times New Roman" w:hAnsi="Times New Roman"/>
                <w:sz w:val="24"/>
              </w:rPr>
              <w:t>68.68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\к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ГПУ,2004г, учитель н\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8.23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7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З.Д.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жумаева Зарема Исмаил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886058376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dzhumae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1999г, учитель н\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ые классы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8.2023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.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вая</w:t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писок учителей физики</w:t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38"/>
        <w:gridCol w:w="1843"/>
        <w:gridCol w:w="2693"/>
        <w:gridCol w:w="992"/>
        <w:gridCol w:w="1559"/>
        <w:gridCol w:w="1843"/>
        <w:gridCol w:w="2126"/>
      </w:tblGrid>
      <w:tr>
        <w:trPr>
          <w:trHeight w:val="136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Гошоков Руслан Мухамедович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eastAsia="Times New Roman CYR" w:cs="Times New Roman" w:ascii="Times New Roman" w:hAnsi="Times New Roman"/>
                <w:sz w:val="24"/>
              </w:rPr>
              <w:t>-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gm</w:t>
            </w:r>
            <w:r>
              <w:rPr>
                <w:rFonts w:eastAsia="Times New Roman CYR" w:cs="Times New Roman" w:ascii="Times New Roman" w:hAnsi="Times New Roman"/>
                <w:sz w:val="24"/>
              </w:rPr>
              <w:t>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y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1"/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ТИ, 200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,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8.21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12.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Гозгешев Мухамед Ахмедович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886059933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habezs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y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ГУ,2002,          учитель физики и  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2.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</w:tbl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/>
        </w:rPr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писок учителей химии</w:t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/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30"/>
        <w:gridCol w:w="2268"/>
        <w:gridCol w:w="1701"/>
        <w:gridCol w:w="1276"/>
        <w:gridCol w:w="1701"/>
        <w:gridCol w:w="1417"/>
        <w:gridCol w:w="1701"/>
      </w:tblGrid>
      <w:tr>
        <w:trPr>
          <w:trHeight w:val="120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итова Эмма 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чаево-Черкесский государственный университет, 2006 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биологии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, химия,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2.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писок учителей биологии</w:t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/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72"/>
        <w:gridCol w:w="2126"/>
        <w:gridCol w:w="1701"/>
        <w:gridCol w:w="1276"/>
        <w:gridCol w:w="1701"/>
        <w:gridCol w:w="1417"/>
        <w:gridCol w:w="1701"/>
      </w:tblGrid>
      <w:tr>
        <w:trPr>
          <w:trHeight w:val="155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емова Аминат Муха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И, 1990, 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5.21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.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Хапсирокова Роза 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АГПУ,2003, учитель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Химия,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9.23г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Высшая 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рашукова Дина Рамазан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8(906)444-17 48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arashuckovadin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0909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g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1"/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абардино-Балкарский государственный университет имени Х.М. Бербе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,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</w:tr>
    </w:tbl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/>
        </w:rPr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tabs>
          <w:tab w:val="clear" w:pos="709"/>
          <w:tab w:val="left" w:pos="226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писок учителей музыки</w:t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 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01"/>
        <w:gridCol w:w="1843"/>
        <w:gridCol w:w="2721"/>
        <w:gridCol w:w="1701"/>
        <w:gridCol w:w="1559"/>
        <w:gridCol w:w="1843"/>
        <w:gridCol w:w="2126"/>
      </w:tblGrid>
      <w:tr>
        <w:trPr>
          <w:trHeight w:val="169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хождения посл.аттест послед.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тте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утова Галимат Валерь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(89604395239)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1998, учитель истории, музы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8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4.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высшая </w:t>
            </w:r>
          </w:p>
        </w:tc>
      </w:tr>
    </w:tbl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>
          <w:rFonts w:cs="Times New Roman"/>
        </w:rPr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  <w:lang w:val="en-US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</w:t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  <w:lang w:val="en-US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  <w:lang w:val="en-US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  <w:lang w:val="en-US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  <w:lang w:val="en-US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  <w:lang w:val="en-US"/>
        </w:rPr>
      </w:pPr>
      <w:r>
        <w:rPr/>
      </w:r>
    </w:p>
    <w:p>
      <w:pPr>
        <w:pStyle w:val="Style2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писок учителей ИЗО</w:t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/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05"/>
        <w:gridCol w:w="2126"/>
        <w:gridCol w:w="1701"/>
        <w:gridCol w:w="1559"/>
        <w:gridCol w:w="1701"/>
        <w:gridCol w:w="1843"/>
        <w:gridCol w:w="1843"/>
      </w:tblGrid>
      <w:tr>
        <w:trPr>
          <w:trHeight w:val="18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 посл.аттест послед.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т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Хамукова Санят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И, 1982 учитель черчения и ри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9.21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писок учителей технологии</w:t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/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05"/>
        <w:gridCol w:w="2126"/>
        <w:gridCol w:w="1701"/>
        <w:gridCol w:w="1559"/>
        <w:gridCol w:w="1701"/>
        <w:gridCol w:w="1843"/>
        <w:gridCol w:w="1843"/>
      </w:tblGrid>
      <w:tr>
        <w:trPr>
          <w:trHeight w:val="169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лимахова Саихат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И, 1982, учитель  черчения и ри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5.21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.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Высшая </w:t>
            </w:r>
          </w:p>
        </w:tc>
      </w:tr>
      <w:tr>
        <w:trPr>
          <w:trHeight w:val="37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идаков Ибрагим Хамзе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Ставропольский политехнический институт, 1994г, инженер, КЧГПУ, 2014 г магистр по направлению педагогическое образования, АНОДПО «Центральный многопрофильный институт», 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8.22 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4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первая </w:t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3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писок учителей физической культуры</w:t>
      </w:r>
    </w:p>
    <w:p>
      <w:pPr>
        <w:pStyle w:val="Style23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МБОУ «Средняя общеобразовательная школа  а.Хабез имени Арашукова Р.Р.</w:t>
      </w:r>
      <w:r>
        <w:rPr/>
        <w:t>»</w:t>
      </w:r>
    </w:p>
    <w:tbl>
      <w:tblPr>
        <w:tblW w:w="14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68"/>
        <w:gridCol w:w="3402"/>
        <w:gridCol w:w="1843"/>
        <w:gridCol w:w="1134"/>
        <w:gridCol w:w="1701"/>
        <w:gridCol w:w="1559"/>
        <w:gridCol w:w="1701"/>
      </w:tblGrid>
      <w:tr>
        <w:trPr>
          <w:trHeight w:val="120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8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уаршев Ренат Мурадинович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3422039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2001, учитель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1.20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4.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ргаев Валерий Хамадеевич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highlight w:val="yellow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3284554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1975, учитель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.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Высшая </w:t>
            </w:r>
          </w:p>
        </w:tc>
      </w:tr>
      <w:tr>
        <w:trPr>
          <w:trHeight w:val="6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мирзов Нурдин Шахимович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09497435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ЧГПУ,1996    учитель истории, АНОО ДПО «Центральный институт повышения квалификации и профессиональной переподготовки », учитель физической культуры, 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06.07.21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4.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аков Виктор Назирович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28392047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ГПИ, 1983, 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2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жумаев Артур Олегович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6443443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Институт Майкопский технологически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5.11.20г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.З.Д.</w:t>
            </w:r>
          </w:p>
        </w:tc>
      </w:tr>
      <w:tr>
        <w:trPr>
          <w:trHeight w:val="6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Черкесов Темаз Исмаилович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2929224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Институт физической культуры АГУ, 2005, преподаватель и тренер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11.20г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.З.Д.</w:t>
            </w:r>
          </w:p>
        </w:tc>
      </w:tr>
      <w:tr>
        <w:trPr>
          <w:trHeight w:val="6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псирокова Расита Хазрет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89200156604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rasita.khapsirokova@mail.r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О ДПО «Центральный институт повышения квалификации и профессиональной переподготовки », учитель физической культуры,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44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2.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6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гаев Аслан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2015, специалист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2г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06.19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Высшая </w:t>
            </w:r>
          </w:p>
        </w:tc>
      </w:tr>
    </w:tbl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Хапсирокова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</w:t>
      </w:r>
    </w:p>
    <w:p>
      <w:pPr>
        <w:pStyle w:val="Style23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писок учителей  ОБЖ  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/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05"/>
        <w:gridCol w:w="2126"/>
        <w:gridCol w:w="1701"/>
        <w:gridCol w:w="1559"/>
        <w:gridCol w:w="1701"/>
        <w:gridCol w:w="1843"/>
        <w:gridCol w:w="1843"/>
      </w:tblGrid>
      <w:tr>
        <w:trPr>
          <w:trHeight w:val="134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 посл.аттест послед.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т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3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идаков Ибрагим Хамзе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Ставропольский политехнический институт, 1994г, инженер, КЧГПУ, 2014 г магистр по направлению педагогическое образования, АНОДПО «Центральный многопрофильный институт», педагог-организатор,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.08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.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вая</w:t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писок учителей начальных классов</w:t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4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76"/>
        <w:gridCol w:w="2835"/>
        <w:gridCol w:w="1701"/>
        <w:gridCol w:w="851"/>
        <w:gridCol w:w="1559"/>
        <w:gridCol w:w="1843"/>
        <w:gridCol w:w="1559"/>
      </w:tblGrid>
      <w:tr>
        <w:trPr>
          <w:trHeight w:val="133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 посл.аттест послед.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т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</w:rPr>
              <w:t>Даурова Сакинат Рамазановн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094966124)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akinatdaurova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ГПУ,2002, учитель начальных классо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ый сайт ООО «Инфоу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ью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</w:rPr>
              <w:t>24.10.22г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</w:rPr>
              <w:t>270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аршева Эмма Рамазановн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54225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чаево-Черкесское государственный университет, 2006г.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ый сайт ООО «Инфоу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ью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</w:rPr>
              <w:t>24.10.22г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сергенова  Фатима  Ахмед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60438975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ГПИ, 1987   учитель русского и родн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г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Хапсирокова Зурида Султан-Хамид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04388008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zurid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hapsiroko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008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g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ЧПУ,1987г, учитель н\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, 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7.21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.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Шебзухова Раиса Гафар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90090665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sh_ella_09@mail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СГПИ,1973г, учитель н\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7.21г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Хапсирокова Тайбат Сафарби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4042107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Черкесское педагогическое училище, 1971г, учитель н\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6.23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Гозгешева Леля Султан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73286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hyperlink r:id="rId9">
              <w:r>
                <w:rPr>
                  <w:rStyle w:val="InternetLink"/>
                  <w:rFonts w:eastAsia="Times New Roman CYR" w:cs="Times New Roman" w:ascii="Times New Roman" w:hAnsi="Times New Roman"/>
                  <w:sz w:val="24"/>
                  <w:lang w:val="en-US"/>
                </w:rPr>
                <w:t>gozgesheva</w:t>
              </w:r>
              <w:r>
                <w:rPr>
                  <w:rStyle w:val="InternetLink"/>
                  <w:rFonts w:eastAsia="Times New Roman CYR" w:cs="Times New Roman" w:ascii="Times New Roman" w:hAnsi="Times New Roman"/>
                  <w:sz w:val="24"/>
                </w:rPr>
                <w:t>2018@</w:t>
              </w:r>
              <w:r>
                <w:rPr>
                  <w:rStyle w:val="InternetLink"/>
                  <w:rFonts w:eastAsia="Times New Roman CYR"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eastAsia="Times New Roman CYR"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eastAsia="Times New Roman CYR" w:cs="Times New Roman" w:ascii="Times New Roman" w:hAnsi="Times New Roman"/>
                  <w:sz w:val="24"/>
                  <w:lang w:val="en-US"/>
                </w:rPr>
                <w:t>ru</w:t>
              </w:r>
            </w:hyperlink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Черкесское педагогическое училище, 1976г, учитель н\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ые классы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0.20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12.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ятова Марита Теувеж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380326212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marita.kyatova@mail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Черкесское педагогическое училище, 1992г, учитель н\кл, СГА г.Москва , психолог, 201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.10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 CYR" w:cs="Times New Roman"/>
                <w:sz w:val="24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жантемирова Зулифа Юрь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37527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zulif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_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dzh</w:t>
            </w:r>
            <w:r>
              <w:rPr>
                <w:rFonts w:eastAsia="Times New Roman CYR" w:cs="Times New Roman" w:ascii="Times New Roman" w:hAnsi="Times New Roman"/>
                <w:sz w:val="24"/>
              </w:rPr>
              <w:t>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Черкесское педагогическое училище, 1976г, учитель н\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11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Хамдохова Зулифа Мухамед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72925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hamdohova.zulifa@mail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2005г, учитель н\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ые классы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.10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Борсова Фатима Батыр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18710014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И,1985г, учитель н\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11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Хапсирокова Фатима Кадир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31718788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khapsirokova.fatima@bk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Черкесское педагогическое училище, 1978г, учитель н\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ые классы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7.21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.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джиева Марина Хасан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900925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И,1990г, учитель н\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.10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Хамдохова Светлана Ахмет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54208078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hamdohovasvetlana@mail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СГПИ,1983г, учитель н\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ые классы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11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Унежева Асият Хасамби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86835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unezheva.1971@mail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ЧГПИ,1991,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Учитель н\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ые классы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11.22г</w:t>
            </w:r>
            <w:r>
              <w:rPr>
                <w:rFonts w:cs="Times New Roman" w:ascii="Times New Roman" w:hAnsi="Times New Roman"/>
                <w:sz w:val="24"/>
              </w:rPr>
              <w:t xml:space="preserve"> 10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ышекова Радима Мухарби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9557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Черкесское педагогическое училище, 1981г, учитель н\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0.20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.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урова Аминат Фуад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283948004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daurovaaminat.1978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@gmail.com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 2005г, учитель рус. род.яз. и лит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ые классы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0.20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Высшая 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итова Мариана Валерь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95309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 2000г, учитель н\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8.23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.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мбекова Земфира Юрье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89632847048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zema68.68@mail.ru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\к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ГПУ,2004г, учитель н\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8.23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7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З.Д.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жумаева Зарема Исмаил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886058376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dzhumae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1999г, учитель н\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ые классы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8.23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.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ова Аминат Нурбие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89094974368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nurbievna_72@mail.ru</w:t>
              </w:r>
            </w:hyperlink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кесское педучилище, 1991г.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.10.23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.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ая 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урова  Дина Георгие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094949189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ina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aurova</w:t>
            </w:r>
            <w:r>
              <w:rPr>
                <w:rFonts w:cs="Times New Roman" w:ascii="Times New Roman" w:hAnsi="Times New Roman"/>
                <w:sz w:val="24"/>
              </w:rPr>
              <w:t>67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ЧГПУ,1997, учитель рус.яз.  и лит-ры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ые классы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0.20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.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хагапсова Асият Шеремби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48914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)asiyat.tkhagapsova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ГПУ,2003г, учитель н\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4.10.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2.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биева Бэлла Мухамедо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89782454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ubieva</w:t>
            </w:r>
            <w:r>
              <w:rPr>
                <w:rFonts w:cs="Times New Roman" w:ascii="Times New Roman" w:hAnsi="Times New Roman"/>
                <w:sz w:val="24"/>
              </w:rPr>
              <w:t>9292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УО «Московский экономический центр» 2015 г, учитель начальных классов, психолог, педагог-организатор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2.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Шхагошева Аминат Пак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28389039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СГПИ,1973г, учитель н\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</w:tbl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  <w:lang w:val="en-US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</w:t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писок воспитателей  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tbl>
      <w:tblPr>
        <w:tblW w:w="142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60"/>
        <w:gridCol w:w="2551"/>
        <w:gridCol w:w="1872"/>
        <w:gridCol w:w="1247"/>
        <w:gridCol w:w="1588"/>
        <w:gridCol w:w="1530"/>
        <w:gridCol w:w="1305"/>
      </w:tblGrid>
      <w:tr>
        <w:trPr>
          <w:trHeight w:val="105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хождения посл.аттес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хешхова Дина Анзоровна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51362888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ГУ, г.Майкоп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торический факульт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Воспитател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19г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04.18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ая 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Борсова Аминат Мухамед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86991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(aminatborsova25@gmail.com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2000г, учитель н\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18.10.21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ая 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рокова Залина Арс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О ДПО «Центральный институт повышения квалификации и профессиональной переподготовки »,  «11.10.2021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3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Хамукова Асият Мухарби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51684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asiathamuko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9058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g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2002г, учитель н\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2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Шаова Аминат Завал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92650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aminatshao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090909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g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И, 1996г, учитель н\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02.08.22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идакова Марина Заудин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32857447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sidakovamarin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111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g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2002г, учитель   род.яз. и      лит-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8.22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.21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шпакова Зухра Владислав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054241378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hashpakova</w:t>
            </w:r>
            <w:r>
              <w:rPr>
                <w:rFonts w:cs="Times New Roman" w:ascii="Times New Roman" w:hAnsi="Times New Roman"/>
                <w:sz w:val="24"/>
              </w:rPr>
              <w:t>67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чаево-Черкесский госпединститут, учитель русского языка и литературы, 25.07.1991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.22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.22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шмахова Оксана Джумале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89631719464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oxy898989@mail.r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ГОУ СПО Карачаево-Черкесский педагогический колледж, учитель начальных классов, 29.06.2009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.22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з.д.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Джумаева Аида Заур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dzhumaeva.aida.03@mail.r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нфоурок», учитель начальных классов, 2020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нова Марида Хасиновн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onovamarida</w:t>
            </w:r>
            <w:r>
              <w:rPr>
                <w:rFonts w:cs="Times New Roman" w:ascii="Times New Roman" w:hAnsi="Times New Roman"/>
                <w:sz w:val="24"/>
              </w:rPr>
              <w:t>66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ГПУ,2017г,педагогическое образование, бакалав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.22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урова Зарема Назиро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60438837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aremadaurova</w:t>
            </w:r>
            <w:r>
              <w:rPr>
                <w:rFonts w:cs="Times New Roman" w:ascii="Times New Roman" w:hAnsi="Times New Roman"/>
                <w:sz w:val="24"/>
              </w:rPr>
              <w:t>4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\кл. КЧГПУ,1997г, учитель н\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0.20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8 ч.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2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жумаева Мадина Газраил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54240511)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О ДПО «Центральный институт повышения квалификации и профессиональной переподготовки », 2019г., педагогика и методика нач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.22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10.21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хова Альбина Фуа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ГПУ, «2002г, учитель русского языка и литературы, родного языка и литера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3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Библиотекарь   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/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3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14"/>
        <w:gridCol w:w="1858"/>
        <w:gridCol w:w="1936"/>
        <w:gridCol w:w="1087"/>
        <w:gridCol w:w="1552"/>
        <w:gridCol w:w="2229"/>
        <w:gridCol w:w="2410"/>
      </w:tblGrid>
      <w:tr>
        <w:trPr>
          <w:trHeight w:val="169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псирокова Расита Хазрет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ГПУ,2001г, журналист с правом преподавания русского языка и литератур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ЧГПУ,2001г, журналист с правом преподавания русского языка и литературы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ЧРИПКРО педагог-библиотекарь, 16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библиоте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08ч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ланова Аминат Хаси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ГБУ ДПО «КЧРИПКРО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 библиотека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.20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ч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З.Д.</w:t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p>
      <w:pPr>
        <w:pStyle w:val="Style23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Список классных руководителей 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291965" cy="654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654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104"/>
                              <w:gridCol w:w="4551"/>
                            </w:tblGrid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Ф И 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апсирокова Фатима Кад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аурова Аминат Фуа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орсова Фатима Баты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амдохова Светлана Ахмет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ышекова Радима Мухарб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Шаова Аминат Нурб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жиева Марина Хас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г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хагапсова Асият Шеремб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нежева Асият Хасамб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Шебзухова Раиса Гафа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убиева Бэлла Мухаме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жантемирова Зулиф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д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аурова Дина Георг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жамбекова Земфир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амдохова Зулифа Мухаме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жумаева Зарема Исмаи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г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ятова Марита Теувеж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лимахова Саихат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псергенова Зариля Амерб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лимахова Мария Хус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гаштокова Аминат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хешхова Дина Анз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идакова Луиза МАгомет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хушева Анжела Муае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хагапсова Заира Мухарб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еркесова Расьят Исмаи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уаршева Фатима Мухад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лимахова Зарема Шуж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утова Галимат Валер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аурова Зурида Борис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апсирокова Роза Валер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апсирокова Расита Хазрет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уаршева Фатима Баду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итова Мариана Валер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шокова Рита Нух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515.3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6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104"/>
                        <w:gridCol w:w="4551"/>
                      </w:tblGrid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Ф И 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апсирокова Фатима Кад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аурова Аминат Фуа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орсова Фатима Баты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амдохова Светлана Ахмет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ышекова Радима Мухарб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Шаова Аминат Нурб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жиева Марина Хас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г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хагапсова Асият Шеремб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нежева Асият Хасамб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Шебзухова Раиса Гафа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убиева Бэлла Мухаме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г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жантемирова Зулиф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д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аурова Дина Георг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жамбекова Земфир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амдохова Зулифа Мухаме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жумаева Зарема Исмаи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г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ятова Марита Теувеж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лимахова Саихат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псергенова Зариля Амерб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лимахова Мария Хус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г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гаштокова Аминат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хешхова Дина Анз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идакова Луиза МАгомет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хушева Анжела Муае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хагапсова Заира Мухарб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еркесова Расьят Исмаи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уаршева Фатима Мухад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г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лимахова Зарема Шуж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утова Галимат Валер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аурова Зурида Борис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апсирокова Роза Валер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апсирокова Расита Хазрет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уаршева Фатима Баду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итова Мариана Валер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шокова Рита Нух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Fonts w:cs="Times New Roman"/>
        </w:rPr>
      </w:r>
    </w:p>
    <w:p>
      <w:pPr>
        <w:pStyle w:val="Normal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Fonts w:cs="Times New Roman"/>
        </w:rPr>
      </w:r>
    </w:p>
    <w:p>
      <w:pPr>
        <w:pStyle w:val="Style23"/>
        <w:tabs>
          <w:tab w:val="clear" w:pos="709"/>
          <w:tab w:val="left" w:pos="996" w:leader="none"/>
        </w:tabs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ab/>
        <w:t>Директор школы:                             И.М.Хапсирокова</w:t>
      </w:r>
    </w:p>
    <w:p>
      <w:pPr>
        <w:pStyle w:val="Style23"/>
        <w:tabs>
          <w:tab w:val="clear" w:pos="709"/>
          <w:tab w:val="left" w:pos="996" w:leader="none"/>
        </w:tabs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3"/>
        <w:tabs>
          <w:tab w:val="clear" w:pos="709"/>
          <w:tab w:val="left" w:pos="996" w:leader="none"/>
        </w:tabs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учителей НОШ </w:t>
      </w:r>
      <w:r>
        <w:rPr>
          <w:rStyle w:val="1"/>
          <w:rFonts w:eastAsia="Times New Roman CYR" w:cs="Times New Roman" w:ascii="Times New Roman" w:hAnsi="Times New Roman"/>
          <w:b/>
          <w:bCs/>
          <w:sz w:val="32"/>
          <w:szCs w:val="32"/>
        </w:rPr>
        <w:t>МБОУ</w:t>
      </w:r>
    </w:p>
    <w:p>
      <w:pPr>
        <w:pStyle w:val="Style23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sz w:val="32"/>
          <w:szCs w:val="32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32"/>
          <w:szCs w:val="32"/>
        </w:rPr>
        <w:t>Средняя общеобразовательная школа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32"/>
          <w:szCs w:val="32"/>
        </w:rPr>
        <w:t>»,</w:t>
      </w:r>
      <w:r>
        <w:rPr>
          <w:rStyle w:val="1"/>
          <w:rFonts w:cs="Times New Roman" w:ascii="Times New Roman" w:hAnsi="Times New Roman"/>
          <w:b/>
          <w:sz w:val="32"/>
          <w:szCs w:val="32"/>
        </w:rPr>
        <w:t xml:space="preserve"> обучающих на дому</w:t>
      </w:r>
    </w:p>
    <w:tbl>
      <w:tblPr>
        <w:tblW w:w="15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60"/>
        <w:gridCol w:w="2977"/>
        <w:gridCol w:w="2126"/>
        <w:gridCol w:w="1134"/>
        <w:gridCol w:w="1560"/>
        <w:gridCol w:w="1417"/>
        <w:gridCol w:w="1701"/>
      </w:tblGrid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биева Бэлла Мухаме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учреждение высшего образования «Московский экономический центр» 2015 г, учитель начальных классов, психолог, 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09.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хагапсова Асият Шеремби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ГПУ,2003г, учитель н\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09.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Аджиева Марина Хасан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9009256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И,1990г, учитель н\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0.19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ятова Марина Кучук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92658903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rika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1"/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ГПИ,1972,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.20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.21г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жумаева Зарема Исмаил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886058376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dzhumae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1999г, учитель н\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ые классы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0.20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рв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Хапсирокова Тайбат Сафарби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4042107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Черкесское педагогическое училище, 1971г, учитель н\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0.20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урова Сакина Рамазановн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890949661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ГПУ,2002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, 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19г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хешхова Дина Анзоровна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51362888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АГУ, г.Майкоп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торический факуль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19г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ая 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Хамдохова Зулифа Мухамед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72925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hamdoho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zulif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 CYR" w:cs="Times New Roman" w:ascii="Times New Roman" w:hAnsi="Times New Roman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2005г, учитель н\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ые класс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0.19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2.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</w:tbl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 CYR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ителей 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а.Хабез</w:t>
      </w:r>
    </w:p>
    <w:p>
      <w:pPr>
        <w:pStyle w:val="Style23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,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ающих на дому</w:t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/>
      </w:r>
    </w:p>
    <w:tbl>
      <w:tblPr>
        <w:tblW w:w="14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09"/>
        <w:gridCol w:w="2268"/>
        <w:gridCol w:w="2552"/>
        <w:gridCol w:w="1134"/>
        <w:gridCol w:w="1559"/>
        <w:gridCol w:w="1701"/>
        <w:gridCol w:w="1701"/>
      </w:tblGrid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Нахушева Анжела Муаедовна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СГУ,2003, учитель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5.21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4.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Аркелова Людмила Инд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ЧГПИ,1980, учитель рус.яз.  и лит-ры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1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итова Мариана Валерье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0949953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 2000г, учитель н\кл., преподаватель –организатор инклюзивн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хешхова Дина Анзоровна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51362888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АГУ, г.Майкоп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торический факуль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Учитель истории,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2023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идова Лилия Асамадинов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9632854042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y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hamidova</w:t>
            </w:r>
            <w:r>
              <w:rPr>
                <w:rFonts w:cs="Times New Roman" w:ascii="Times New Roman" w:hAnsi="Times New Roman"/>
                <w:sz w:val="24"/>
              </w:rPr>
              <w:t>58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ЧГПИ,1980, учитель рус.яз.  и лит-ры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Normal"/>
        <w:tabs>
          <w:tab w:val="clear" w:pos="709"/>
          <w:tab w:val="left" w:pos="3495" w:leader="none"/>
        </w:tabs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писок учителей </w:t>
      </w:r>
      <w:r>
        <w:rPr>
          <w:rStyle w:val="1"/>
          <w:rFonts w:eastAsia="Times New Roman CYR" w:cs="Times New Roman" w:ascii="Times New Roman" w:hAnsi="Times New Roman"/>
          <w:b/>
          <w:bCs/>
          <w:sz w:val="36"/>
          <w:szCs w:val="36"/>
        </w:rPr>
        <w:t>ОДНКНР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1"/>
          <w:rFonts w:eastAsia="Times New Roman CYR" w:cs="Times New Roman" w:ascii="Times New Roman" w:hAnsi="Times New Roman"/>
          <w:b/>
          <w:bCs/>
          <w:sz w:val="36"/>
          <w:szCs w:val="36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36"/>
          <w:szCs w:val="36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36"/>
          <w:szCs w:val="36"/>
        </w:rPr>
        <w:t>Средняя общеобразовательная школа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36"/>
          <w:szCs w:val="36"/>
        </w:rPr>
        <w:t>»</w:t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rPr>
          <w:rStyle w:val="1"/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/>
      </w:r>
    </w:p>
    <w:tbl>
      <w:tblPr>
        <w:tblW w:w="14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09"/>
        <w:gridCol w:w="2268"/>
        <w:gridCol w:w="2552"/>
        <w:gridCol w:w="1134"/>
        <w:gridCol w:w="1559"/>
        <w:gridCol w:w="1701"/>
        <w:gridCol w:w="1701"/>
      </w:tblGrid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Какой  предмет ведет (должность, предм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Шукова Фатима Хусин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88710419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2005 учитель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Учитель, история, обществозна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9.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2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Нахушева Анжела Муаедовна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СГУ,2003, учитель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Учитель, история,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04.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Пхешхова Дина Анзоровна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51362888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ГУ, г.Майкоп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торический факуль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Учитель, история,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.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урова Зурида Борисовна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(89632827090)</w:t>
            </w:r>
          </w:p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sz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daurova</w:t>
            </w:r>
            <w:r>
              <w:rPr>
                <w:rFonts w:eastAsia="Times New Roman CYR" w:cs="Times New Roman" w:ascii="Times New Roman" w:hAnsi="Times New Roman"/>
                <w:sz w:val="24"/>
              </w:rPr>
              <w:t>_82@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eastAsia="Times New Roman CYR" w:cs="Times New Roman" w:ascii="Times New Roman" w:hAnsi="Times New Roman"/>
                <w:sz w:val="24"/>
              </w:rPr>
              <w:t>.</w:t>
            </w:r>
            <w:r>
              <w:rPr>
                <w:rFonts w:eastAsia="Times New Roman CYR"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)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</w:rPr>
              <w:t>КЧГПУ,1998, учитель истории, 1985г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 xml:space="preserve">Учитель, истории обществозн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23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сшая</w:t>
            </w:r>
          </w:p>
        </w:tc>
      </w:tr>
    </w:tbl>
    <w:p>
      <w:pPr>
        <w:pStyle w:val="Normal"/>
        <w:tabs>
          <w:tab w:val="clear" w:pos="709"/>
          <w:tab w:val="left" w:pos="34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2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ind w:firstLine="709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/>
        <w:tab/>
      </w:r>
      <w:r>
        <w:rPr>
          <w:rFonts w:cs="Times New Roman" w:ascii="Times New Roman" w:hAnsi="Times New Roman"/>
          <w:sz w:val="44"/>
          <w:szCs w:val="44"/>
        </w:rPr>
        <w:t xml:space="preserve">Повар </w:t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Style w:val="1"/>
          <w:rFonts w:eastAsia="Times New Roman CYR" w:cs="Times New Roman" w:ascii="Times New Roman" w:hAnsi="Times New Roman"/>
          <w:b/>
          <w:bCs/>
          <w:sz w:val="36"/>
          <w:szCs w:val="36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36"/>
          <w:szCs w:val="36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36"/>
          <w:szCs w:val="36"/>
        </w:rPr>
        <w:t>Средняя общеобразовательная школа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36"/>
          <w:szCs w:val="36"/>
        </w:rPr>
        <w:t>»</w:t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/>
      </w:r>
    </w:p>
    <w:tbl>
      <w:tblPr>
        <w:tblW w:w="14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09"/>
        <w:gridCol w:w="2268"/>
        <w:gridCol w:w="2552"/>
        <w:gridCol w:w="1134"/>
        <w:gridCol w:w="1559"/>
        <w:gridCol w:w="1701"/>
        <w:gridCol w:w="1701"/>
      </w:tblGrid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лябишева Светлана Шахарб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фессионалный лицей №5,199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ябишева Зарема Ай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ехнологический техникум Роспотребнадзора, 1978г, тех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вхоз</w:t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Style w:val="1"/>
          <w:rFonts w:eastAsia="Times New Roman CYR" w:cs="Times New Roman" w:ascii="Times New Roman" w:hAnsi="Times New Roman"/>
          <w:b/>
          <w:bCs/>
          <w:sz w:val="36"/>
          <w:szCs w:val="36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36"/>
          <w:szCs w:val="36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36"/>
          <w:szCs w:val="36"/>
        </w:rPr>
        <w:t>Средняя общеобразовательная школа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36"/>
          <w:szCs w:val="36"/>
        </w:rPr>
        <w:t>»</w:t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/>
      </w:r>
    </w:p>
    <w:tbl>
      <w:tblPr>
        <w:tblW w:w="14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09"/>
        <w:gridCol w:w="2268"/>
        <w:gridCol w:w="2552"/>
        <w:gridCol w:w="1134"/>
        <w:gridCol w:w="1559"/>
        <w:gridCol w:w="1701"/>
        <w:gridCol w:w="1701"/>
      </w:tblGrid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Выков Замахчарий Наси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Черкесское среднее профтехучилище № 34, 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22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6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Style23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9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96" w:leader="none"/>
        </w:tabs>
        <w:rPr/>
      </w:pPr>
      <w:r>
        <w:rPr/>
      </w:r>
    </w:p>
    <w:p>
      <w:pPr>
        <w:pStyle w:val="Style23"/>
        <w:jc w:val="center"/>
        <w:rPr>
          <w:rStyle w:val="1"/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директора по безопасности образовательного процесса</w:t>
      </w:r>
    </w:p>
    <w:p>
      <w:pPr>
        <w:pStyle w:val="Style23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eastAsia="Times New Roman CYR" w:cs="Times New Roman" w:ascii="Times New Roman" w:hAnsi="Times New Roman"/>
          <w:b/>
          <w:bCs/>
          <w:sz w:val="28"/>
          <w:szCs w:val="28"/>
        </w:rPr>
        <w:t>Средняя общеобразовательная школа а.Хабез имени Арашукова Р.Р.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3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/>
      </w:r>
    </w:p>
    <w:tbl>
      <w:tblPr>
        <w:tblW w:w="14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09"/>
        <w:gridCol w:w="2268"/>
        <w:gridCol w:w="2552"/>
        <w:gridCol w:w="1134"/>
        <w:gridCol w:w="1559"/>
        <w:gridCol w:w="1701"/>
        <w:gridCol w:w="1701"/>
      </w:tblGrid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.И.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разование (вуз, специальность, год оконч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Дата прохождения последни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Дата прохождения посл.аттест 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Наличие категории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Хамуков Юсуф Гар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ЧГТА, 2008г.,финансы и кред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директора по безопасност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9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4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Style w:val="1"/>
          <w:rFonts w:eastAsia="Times New Roman CYR" w:cs="Times New Roman" w:ascii="Times New Roman" w:hAnsi="Times New Roman"/>
          <w:sz w:val="24"/>
        </w:rPr>
        <w:t>Директор школы:                                               И.М. Хапсирокова</w:t>
      </w:r>
    </w:p>
    <w:p>
      <w:pPr>
        <w:pStyle w:val="Normal"/>
        <w:ind w:firstLine="709"/>
        <w:rPr>
          <w:rStyle w:val="1"/>
          <w:rFonts w:ascii="Times New Roman" w:hAnsi="Times New Roman" w:eastAsia="Times New Roman CYR" w:cs="Times New Roman"/>
          <w:sz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Zero"/>
      <w:lvlText w:val="%1.%2.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;Courier New"/>
      <w:color w:val="auto"/>
      <w:kern w:val="2"/>
      <w:sz w:val="21"/>
      <w:szCs w:val="24"/>
      <w:lang w:val="ru-RU" w:eastAsia="zh-CN" w:bidi="hi-IN"/>
    </w:rPr>
  </w:style>
  <w:style w:type="character" w:styleId="WW8Num5z1">
    <w:name w:val="WW8Num5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eastAsia="Times New Roman CY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;Courier New"/>
      <w:color w:val="auto"/>
      <w:kern w:val="2"/>
      <w:sz w:val="21"/>
      <w:szCs w:val="24"/>
      <w:lang w:val="ru-RU" w:eastAsia="zh-CN" w:bidi="hi-IN"/>
    </w:rPr>
  </w:style>
  <w:style w:type="paragraph" w:styleId="Style18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1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gapsovaz1958@mail.ru" TargetMode="External"/><Relationship Id="rId3" Type="http://schemas.openxmlformats.org/officeDocument/2006/relationships/hyperlink" Target="mailto:gsvetlana88888@gmail.com" TargetMode="External"/><Relationship Id="rId4" Type="http://schemas.openxmlformats.org/officeDocument/2006/relationships/hyperlink" Target="mailto:aisovna1957@mail.ru" TargetMode="External"/><Relationship Id="rId5" Type="http://schemas.openxmlformats.org/officeDocument/2006/relationships/hyperlink" Target="mailto:nurbievna_72@mail.ru" TargetMode="External"/><Relationship Id="rId6" Type="http://schemas.openxmlformats.org/officeDocument/2006/relationships/hyperlink" Target="mailto:thagapsovaz1958@mail.ru" TargetMode="External"/><Relationship Id="rId7" Type="http://schemas.openxmlformats.org/officeDocument/2006/relationships/hyperlink" Target="mailto:gsvetlana88888@gmail.com" TargetMode="External"/><Relationship Id="rId8" Type="http://schemas.openxmlformats.org/officeDocument/2006/relationships/hyperlink" Target="mailto:aisovna1957@mail.ru" TargetMode="External"/><Relationship Id="rId9" Type="http://schemas.openxmlformats.org/officeDocument/2006/relationships/hyperlink" Target="mailto:gozgesheva2018@mail.ru" TargetMode="External"/><Relationship Id="rId10" Type="http://schemas.openxmlformats.org/officeDocument/2006/relationships/hyperlink" Target="mailto:nurbievna_72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4:00Z</dcterms:created>
  <dc:creator>User</dc:creator>
  <dc:description/>
  <cp:keywords/>
  <dc:language>en-US</dc:language>
  <cp:lastModifiedBy>физик 7</cp:lastModifiedBy>
  <cp:lastPrinted>2023-10-03T10:34:00Z</cp:lastPrinted>
  <dcterms:modified xsi:type="dcterms:W3CDTF">2023-10-03T07:34:00Z</dcterms:modified>
  <cp:revision>3</cp:revision>
  <dc:subject/>
  <dc:title/>
</cp:coreProperties>
</file>