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34174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следование муниципального казённого  общеобразовательного учреждения «Средняя общеобразовательная школа а.</w:t>
      </w:r>
      <w:r>
        <w:rPr>
          <w:b/>
          <w:bCs/>
        </w:rPr>
        <w:t xml:space="preserve"> Хабез имени Арашукова Р.Р.»</w:t>
      </w:r>
    </w:p>
    <w:p>
      <w:pPr>
        <w:pStyle w:val="Normal"/>
        <w:ind w:left="-15" w:right="4" w:hanging="0"/>
        <w:rPr/>
      </w:pPr>
      <w:r>
        <w:rPr/>
        <w:t xml:space="preserve">» проведено в соответствии с: </w:t>
      </w:r>
    </w:p>
    <w:p>
      <w:pPr>
        <w:pStyle w:val="Normal"/>
        <w:numPr>
          <w:ilvl w:val="0"/>
          <w:numId w:val="15"/>
        </w:numPr>
        <w:spacing w:lineRule="auto" w:line="266"/>
        <w:ind w:left="0" w:right="4" w:firstLine="556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15"/>
        </w:numPr>
        <w:spacing w:lineRule="auto" w:line="266"/>
        <w:ind w:left="0" w:right="4" w:firstLine="556"/>
        <w:jc w:val="both"/>
        <w:rPr/>
      </w:pPr>
      <w:r>
        <w:rPr/>
        <w:t xml:space="preserve">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</w:t>
      </w:r>
    </w:p>
    <w:p>
      <w:pPr>
        <w:pStyle w:val="Normal"/>
        <w:numPr>
          <w:ilvl w:val="0"/>
          <w:numId w:val="15"/>
        </w:numPr>
        <w:spacing w:lineRule="auto" w:line="266"/>
        <w:ind w:left="0" w:right="4" w:firstLine="556"/>
        <w:jc w:val="both"/>
        <w:rPr/>
      </w:pPr>
      <w:r>
        <w:rPr/>
        <w:t xml:space="preserve"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ind w:left="-15" w:right="4" w:hanging="0"/>
        <w:rPr/>
      </w:pPr>
      <w:r>
        <w:rPr/>
        <w:t>- приказом  Министерства образования и науки Российской Федерации от 14 декабря 2017г № 1218 « О внесении изменений в Порядок проведения самообследования образовательной организации, утвержденный приказом  Министерства образования и науки Российской Федерации от 14.06.2013 № 462».</w:t>
      </w:r>
    </w:p>
    <w:p>
      <w:pPr>
        <w:pStyle w:val="Normal"/>
        <w:ind w:right="4" w:hanging="0"/>
        <w:rPr/>
      </w:pPr>
      <w:r>
        <w:rPr/>
        <w:t xml:space="preserve">Цель проведения самообследования - обеспечение доступности и открытости информации о деятельности организации, а также подготовка отчета о результатах самообследования.  </w:t>
      </w:r>
    </w:p>
    <w:p>
      <w:pPr>
        <w:pStyle w:val="Normal"/>
        <w:ind w:left="566" w:right="4" w:hanging="0"/>
        <w:rPr/>
      </w:pPr>
      <w:r>
        <w:rPr/>
        <w:t xml:space="preserve">В ходе самообследования: </w:t>
      </w:r>
    </w:p>
    <w:p>
      <w:pPr>
        <w:pStyle w:val="Normal"/>
        <w:numPr>
          <w:ilvl w:val="0"/>
          <w:numId w:val="15"/>
        </w:numPr>
        <w:spacing w:lineRule="auto" w:line="266"/>
        <w:ind w:left="0" w:right="4" w:firstLine="556"/>
        <w:jc w:val="both"/>
        <w:rPr/>
      </w:pPr>
      <w:r>
        <w:rPr/>
        <w:t xml:space="preserve">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</w:t>
        <w:tab/>
        <w:t xml:space="preserve">библиотечно-информационного </w:t>
        <w:tab/>
        <w:t xml:space="preserve">обеспечения, материально-технической базы, функционирования внутренней системы оценки качества образования,  </w:t>
      </w:r>
    </w:p>
    <w:p>
      <w:pPr>
        <w:pStyle w:val="Normal"/>
        <w:numPr>
          <w:ilvl w:val="0"/>
          <w:numId w:val="15"/>
        </w:numPr>
        <w:spacing w:lineRule="auto" w:line="266"/>
        <w:ind w:left="0" w:right="4" w:firstLine="556"/>
        <w:jc w:val="both"/>
        <w:rPr/>
      </w:pPr>
      <w:r>
        <w:rPr/>
        <w:t xml:space="preserve">представлены показатели деятельности организации. </w:t>
      </w:r>
    </w:p>
    <w:p>
      <w:pPr>
        <w:pStyle w:val="Normal"/>
        <w:ind w:left="-15" w:right="4" w:hanging="0"/>
        <w:rPr/>
      </w:pPr>
      <w:r>
        <w:rPr/>
        <w:t xml:space="preserve">По результатам самообследования составлен отчет - публичный документ, информирующий все заинтересованные стороны о состоянии и перспективах развития учреждения.  </w:t>
      </w:r>
    </w:p>
    <w:p>
      <w:pPr>
        <w:pStyle w:val="Normal"/>
        <w:jc w:val="center"/>
        <w:rPr/>
      </w:pPr>
      <w:r>
        <w:rPr/>
        <w:t>Отчет представляется учредителю, общественности и родителям (законным представителям) обучающихся и размещается на официальном сайте муниципального казённого общеобразовательного учреждения «Средняя общеобразовательная школа а.</w:t>
      </w:r>
      <w:r>
        <w:rPr>
          <w:b/>
          <w:bCs/>
        </w:rPr>
        <w:t xml:space="preserve"> </w:t>
      </w:r>
      <w:r>
        <w:rPr>
          <w:bCs/>
        </w:rPr>
        <w:t>Хабез имени Арашукова Р.Р.»</w:t>
      </w:r>
    </w:p>
    <w:p>
      <w:pPr>
        <w:pStyle w:val="Normal"/>
        <w:ind w:left="-15" w:right="4" w:hanging="0"/>
        <w:rPr/>
      </w:pPr>
      <w:r>
        <w:rPr/>
        <w:t xml:space="preserve">», в информационно-телекоммуникационной сети Интерн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133" w:right="128" w:hanging="10"/>
        <w:rPr>
          <w:b/>
          <w:b/>
        </w:rPr>
      </w:pPr>
      <w:r>
        <w:rPr>
          <w:b/>
        </w:rPr>
        <w:t>I.</w:t>
        <w:tab/>
        <w:t xml:space="preserve"> АНАЛИТИЧЕСКАЯ ЧАСТЬ.</w:t>
      </w:r>
    </w:p>
    <w:p>
      <w:pPr>
        <w:pStyle w:val="Normal"/>
        <w:spacing w:lineRule="auto" w:line="256"/>
        <w:ind w:right="1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ОБЩИЕ СВЕДЕНИЯ ОБ ОБЩЕОБРАЗОВАТЕЛЬНОЙ 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е казённое общеобразовательное учреждение «Средняя общеобразовательная школа а.</w:t>
      </w:r>
      <w:r>
        <w:rPr>
          <w:bCs/>
        </w:rPr>
        <w:t xml:space="preserve"> Хабез имени Арашукова Р.Р</w:t>
      </w:r>
      <w:r>
        <w:rPr/>
        <w:t xml:space="preserve"> о» (далее МКОУ «СОШ а.</w:t>
      </w:r>
      <w:r>
        <w:rPr>
          <w:b/>
          <w:bCs/>
        </w:rPr>
        <w:t xml:space="preserve"> </w:t>
      </w:r>
      <w:r>
        <w:rPr>
          <w:bCs/>
        </w:rPr>
        <w:t>Хабез имени Арашукова Р.Р.»</w:t>
      </w:r>
    </w:p>
    <w:p>
      <w:pPr>
        <w:pStyle w:val="Normal"/>
        <w:ind w:left="-15" w:right="4" w:hanging="0"/>
        <w:rPr/>
      </w:pPr>
      <w:r>
        <w:rPr/>
        <w:t>»)действует  на основании постановления администрации Хабезского муниципального района «О закреплении имущества, являющегося собственностью Хабезского муниципального района, за муниципальным общеобразовательным учреждением «Средняя общеобразовательная школа а.</w:t>
      </w:r>
      <w:r>
        <w:rPr>
          <w:bCs/>
        </w:rPr>
        <w:t xml:space="preserve"> Хабез имени Арашукова Р.Р</w:t>
      </w:r>
      <w:r>
        <w:rPr/>
        <w:t>»,   расположенного по адресу:Карачаево-Черкесская Республика,Хабезский муниципальный район, аул Хабез,ул.Советская,44 .Учредителем МКОУ «СОШ а.</w:t>
      </w:r>
      <w:r>
        <w:rPr>
          <w:bCs/>
        </w:rPr>
        <w:t xml:space="preserve"> Хабез имени Арашукова Р.Р.</w:t>
      </w:r>
      <w:r>
        <w:rPr/>
        <w:t xml:space="preserve">»  является администрация Хабезского муниципального района. Образовательное учреждение находится в подведомственном подчинении отдела  образования администрации Хабезского муниципального района, которая организует его работу. </w:t>
      </w:r>
    </w:p>
    <w:p>
      <w:pPr>
        <w:pStyle w:val="Normal"/>
        <w:ind w:left="-15" w:right="4" w:hanging="0"/>
        <w:rPr/>
      </w:pPr>
      <w:r>
        <w:rPr/>
        <w:t>Учреждение зарегистрировано в Межрайонной инспекции Федеральной налоговой службы России № 4 по Карачаево-Черкесской Республике, свидетельство о постановке на учёт Российской организации в налоговом органе по месту её нахождения серия 09№ 000620284.</w:t>
      </w:r>
    </w:p>
    <w:p>
      <w:pPr>
        <w:pStyle w:val="Normal"/>
        <w:jc w:val="center"/>
        <w:rPr/>
      </w:pPr>
      <w:r>
        <w:rPr/>
        <w:t>МКОУ «СОШ а.</w:t>
      </w:r>
      <w:r>
        <w:rPr>
          <w:bCs/>
        </w:rPr>
        <w:t xml:space="preserve"> Хабез имени Арашукова Р.Р</w:t>
      </w:r>
      <w:r>
        <w:rPr/>
        <w:t>» осуществляет образовательную деятельность по образовательным программам дошкольного образования, начального общего образования (1-4 классы), основного общего образования (5-9 классы), среднего общего образования (10-11 классы) , дополните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3119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right="128" w:hanging="10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33" w:right="128" w:hanging="1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 xml:space="preserve">Уровень  </w:t>
            </w:r>
          </w:p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 xml:space="preserve">(наименование) </w:t>
            </w:r>
          </w:p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Вид образовательной</w:t>
            </w:r>
          </w:p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дошко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 xml:space="preserve">Образова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1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2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3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33" w:right="128" w:hanging="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128" w:hanging="10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33" w:right="128" w:hanging="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33" w:right="128" w:hanging="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МКОУ «СОШ а.</w:t>
      </w:r>
      <w:r>
        <w:rPr>
          <w:b/>
          <w:bCs/>
        </w:rPr>
        <w:t xml:space="preserve"> </w:t>
      </w:r>
      <w:r>
        <w:rPr>
          <w:bCs/>
        </w:rPr>
        <w:t>Хабез имени Арашукова Р.Р.</w:t>
      </w:r>
      <w:r>
        <w:rPr>
          <w:b/>
          <w:bCs/>
        </w:rPr>
        <w:t>»</w:t>
      </w:r>
    </w:p>
    <w:p>
      <w:pPr>
        <w:pStyle w:val="Normal"/>
        <w:ind w:left="142" w:right="4" w:hanging="0"/>
        <w:rPr/>
      </w:pPr>
      <w:r>
        <w:rPr/>
        <w:t xml:space="preserve"> </w:t>
      </w:r>
      <w:r>
        <w:rPr/>
        <w:t xml:space="preserve">осуществляется: </w:t>
      </w:r>
    </w:p>
    <w:p>
      <w:pPr>
        <w:pStyle w:val="Normal"/>
        <w:ind w:left="142" w:right="4" w:hanging="0"/>
        <w:rPr/>
      </w:pPr>
      <w:r>
        <w:rPr/>
        <w:t>-</w:t>
        <w:tab/>
        <w:t xml:space="preserve">образовательная деятельность по основным общеобразовательным программам –  дошкольной образовательной программе, начального общего, основного общего, среднего общего образования , дополнительного образования; 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образовательная деятельность по основным общеобразовательным программам – образовательным программам дошкольного образования, присмотр и уход за детьми; </w:t>
      </w:r>
    </w:p>
    <w:p>
      <w:pPr>
        <w:pStyle w:val="Normal"/>
        <w:ind w:left="-15" w:right="4" w:hanging="0"/>
        <w:rPr/>
      </w:pPr>
      <w:r>
        <w:rPr/>
        <w:t>Деятельность образовательного учреждения  регламентируется его Уставом и локальными нормативными актами, разработанными и принятыми в установленном порядке в соответствии с утвержденной номенклатурой, которые организуют учебно-воспитательный процесс, обеспечивают осуществление прав обучающихся, их родителей (законных представителей) и работников МКОУ «</w:t>
      </w:r>
      <w:r>
        <w:rPr>
          <w:bCs/>
        </w:rPr>
        <w:t>Хабез имени Арашукова Р.Р</w:t>
      </w:r>
      <w:r>
        <w:rPr/>
        <w:t>»</w:t>
      </w:r>
    </w:p>
    <w:p>
      <w:pPr>
        <w:pStyle w:val="Normal"/>
        <w:ind w:left="-15" w:right="4" w:hanging="0"/>
        <w:rPr/>
      </w:pPr>
      <w:r>
        <w:rPr/>
        <w:tab/>
        <w:t xml:space="preserve">Стратегия развития Центра образования совпадает со стратегией развития отрасли и определяется нормативными правовыми и концептуальными документами федерального, регионального и муниципального  уровня: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Указами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от 01.06.2012 №761 «О Национальной стратегии действий в интересах детей на 2012-2017 годы»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Государственной программой Российской Федерации «Развитие образования на 2013-2020 годы», утвержденной постановлением Правительства Российской Федерации от 15.04.2014  № 295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Федеральной целевой программой развития образования на 2011-2015 годы, утвержденной постановлением Правительства Российской Федерации от 07.02.2011 № 61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Федеральной целевой программой развития образования на 2016-2020 годы, утвержденной постановлением Правительства Российской Федерации от 23.05.2015 № 497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Планом мероприятий («дорожной картой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04.2014 № 722-р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Концепцией развития дополнительного образования детей, утвержденной распоряжением Правительства Российской Федерации от 04.09.2014 № 1726-р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Стратегией развития воспитания в Российской Федерации на период до 2025 года, утвержденной распоряжением Правительства Российской Федерации от 29.05.2015 № 996-р;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right="4" w:firstLine="556"/>
        <w:jc w:val="both"/>
        <w:rPr/>
      </w:pPr>
      <w:r>
        <w:rPr/>
        <w:t xml:space="preserve">другими программными документами, которые не только определяют основные механизмы и направления развития образования, но и устанавливают четкие показатели поступательного движения. </w:t>
      </w:r>
    </w:p>
    <w:p>
      <w:pPr>
        <w:pStyle w:val="Normal"/>
        <w:ind w:right="4" w:hanging="0"/>
        <w:rPr/>
      </w:pPr>
      <w:r>
        <w:rPr/>
        <w:t>Основным программным инструментом для достижения целей и задач в МКОУ «СОШ а.</w:t>
      </w:r>
      <w:r>
        <w:rPr>
          <w:bCs/>
        </w:rPr>
        <w:t xml:space="preserve"> Хабез имени Арашукова Р.Р</w:t>
      </w:r>
      <w:r>
        <w:rPr/>
        <w:t>» являются программа развития на 2016-2021 годы, согласованная с администрацией Хабезского муниципального района и основные образовательные программы дошкольного, начального общего, основного общего и среднего общего образования рассмотренные   и принятые на педагогическом совете школы.</w:t>
      </w:r>
    </w:p>
    <w:p>
      <w:pPr>
        <w:pStyle w:val="Normal"/>
        <w:spacing w:lineRule="auto" w:line="256" w:before="0" w:after="25"/>
        <w:jc w:val="center"/>
        <w:rPr/>
      </w:pPr>
      <w:r>
        <w:rPr>
          <w:b/>
          <w:lang w:eastAsia="en-US"/>
        </w:rPr>
        <w:t xml:space="preserve">1.2 </w:t>
      </w:r>
      <w:r>
        <w:rPr/>
        <w:t>Образовательная деятельность МКОУ «СОШ а.</w:t>
      </w:r>
      <w:r>
        <w:rPr>
          <w:bCs/>
        </w:rPr>
        <w:t xml:space="preserve"> Хабез имени Арашукова Р.Р.</w:t>
      </w:r>
      <w:r>
        <w:rPr/>
        <w:t>».</w:t>
      </w:r>
    </w:p>
    <w:p>
      <w:pPr>
        <w:pStyle w:val="Normal"/>
        <w:spacing w:before="0" w:after="4"/>
        <w:ind w:left="573" w:right="567" w:hanging="10"/>
        <w:jc w:val="center"/>
        <w:rPr/>
      </w:pPr>
      <w:r>
        <w:rPr/>
        <w:t>Организация учебного процесса.</w:t>
      </w:r>
    </w:p>
    <w:p>
      <w:pPr>
        <w:pStyle w:val="Normal"/>
        <w:spacing w:before="0" w:after="4"/>
        <w:ind w:left="573" w:right="567" w:hanging="10"/>
        <w:jc w:val="center"/>
        <w:rPr/>
      </w:pPr>
      <w:r>
        <w:rPr/>
      </w:r>
    </w:p>
    <w:p>
      <w:pPr>
        <w:pStyle w:val="Normal"/>
        <w:ind w:left="-15" w:right="4" w:hanging="0"/>
        <w:rPr/>
      </w:pPr>
      <w:r>
        <w:rPr/>
        <w:t>МКОУ «СОШ а.</w:t>
      </w:r>
      <w:r>
        <w:rPr>
          <w:bCs/>
        </w:rPr>
        <w:t xml:space="preserve"> Хабез имени Арашукова Р.Р</w:t>
      </w:r>
      <w:r>
        <w:rPr/>
        <w:t xml:space="preserve">» реализует образовательные программы дошкольного, начального общего, основного общего, среднего общего образования, дополнительные образовательные программы.  </w:t>
      </w:r>
    </w:p>
    <w:p>
      <w:pPr>
        <w:pStyle w:val="Normal"/>
        <w:ind w:left="-15" w:right="4" w:hanging="0"/>
        <w:rPr/>
      </w:pPr>
      <w:r>
        <w:rPr/>
        <w:t xml:space="preserve">Образовательный процесс по программам дошкольного образования осуществляется в режиме пятидневной рабочей недели. </w:t>
      </w:r>
    </w:p>
    <w:p>
      <w:pPr>
        <w:pStyle w:val="Normal"/>
        <w:ind w:left="-15" w:right="4" w:hanging="0"/>
        <w:rPr/>
      </w:pPr>
      <w:r>
        <w:rPr/>
        <w:t xml:space="preserve">Образовательный процесс по программам начального общего, основного общего и среднего общего образования осуществляется в одну смену, в режиме пятидневной рабочей недели для обучающихся 1-х классов и в режиме шестидневной рабочей недели для обучающихся 2-11 классов. </w:t>
      </w:r>
    </w:p>
    <w:p>
      <w:pPr>
        <w:pStyle w:val="Normal"/>
        <w:ind w:left="-15" w:right="4" w:hanging="0"/>
        <w:rPr/>
      </w:pPr>
      <w:r>
        <w:rPr/>
        <w:t xml:space="preserve">Календарный учебный график на учебный год разрабатывается в соответствии с Федеральным законом от 29.12.2012 № 273-ФЗ «Об образовании в Российской Федерации», постановлениями Главного санитарного государственного врача Российской Федерации </w:t>
      </w:r>
    </w:p>
    <w:p>
      <w:pPr>
        <w:pStyle w:val="Normal"/>
        <w:jc w:val="both"/>
        <w:rPr>
          <w:b/>
          <w:b/>
        </w:rPr>
      </w:pPr>
      <w:r>
        <w:rPr/>
        <w:t xml:space="preserve">от 29.12.2010№  189   «Об утверждении </w:t>
        <w:tab/>
        <w:t>СанПиН 2.4.2.2821-10«Санитарно-эпидемиологические требования к условиям и организации обучения в общеобразовательных учреждениях»,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Устава муниципального казённого общеобразовательного учреждения «Средняя общеобразовательная школа а</w:t>
      </w:r>
      <w:r>
        <w:rPr>
          <w:bCs/>
        </w:rPr>
        <w:t xml:space="preserve"> Хабез имени Арашукова Р.Р</w:t>
      </w:r>
      <w:r>
        <w:rPr/>
        <w:t>»,</w:t>
      </w:r>
    </w:p>
    <w:p>
      <w:pPr>
        <w:pStyle w:val="Normal"/>
        <w:ind w:right="-114" w:firstLine="540"/>
        <w:jc w:val="both"/>
        <w:rPr/>
      </w:pPr>
      <w:r>
        <w:rPr/>
        <w:t xml:space="preserve">Коллектив школы определил </w:t>
      </w:r>
      <w:r>
        <w:rPr>
          <w:b/>
          <w:bCs/>
          <w:i/>
          <w:iCs/>
        </w:rPr>
        <w:t>главное направление</w:t>
      </w:r>
      <w:r>
        <w:rPr/>
        <w:t xml:space="preserve"> развития своего образовательного учреждения на 2016 – 2017 учебный год – </w:t>
      </w:r>
      <w:r>
        <w:rPr>
          <w:iCs/>
        </w:rPr>
        <w:t>повышение качества образования, максимальное раскрытие творческого потенциала учащихся и учителей, формирование у учащихся учебной мотивации, потребности познания, создание неформальных связей взрослых и детей (родителей, учителей и учеников), помогающих открывать новые возможности для образования, самообразования и взаимообразования</w:t>
      </w:r>
      <w:r>
        <w:rPr>
          <w:u w:val="single"/>
        </w:rPr>
        <w:t>.</w:t>
      </w:r>
      <w:r>
        <w:rPr/>
        <w:t xml:space="preserve"> Основным принципом при этом становится изменение роли педагога-информатора, педагога-контролёра на роль координатора, совместная работа учителя, ученика и родителей, </w:t>
      </w:r>
      <w:r>
        <w:rPr>
          <w:bCs/>
        </w:rPr>
        <w:t>партнёрство в образовании</w:t>
      </w:r>
      <w:r>
        <w:rPr/>
        <w:t xml:space="preserve">. </w:t>
      </w:r>
    </w:p>
    <w:p>
      <w:pPr>
        <w:pStyle w:val="Normal"/>
        <w:ind w:right="-114" w:firstLine="540"/>
        <w:jc w:val="both"/>
        <w:rPr/>
      </w:pPr>
      <w:r>
        <w:rPr/>
        <w:t>Это позволит учащимся реализовать себя не только в различных областях школьной жизни, но и заниматься экспериментальной, исследовательской и творческой работой по выбранному профессиональному направлению, быть конкурентоспособным на рынке труда, востребованным в современных условиях.</w:t>
      </w:r>
    </w:p>
    <w:p>
      <w:pPr>
        <w:pStyle w:val="Normal"/>
        <w:jc w:val="both"/>
        <w:rPr/>
      </w:pPr>
      <w:r>
        <w:rPr/>
        <w:t>Педагогический коллектив уделяет внимание развитию у всех наших учащихся общеучебных и специальных учебных навыков, созданию условий для развития у учащихся вкуса к исследовательской деятельности и овладению исследовательскими навыками. Чему способствует</w:t>
      </w:r>
      <w:r>
        <w:rPr>
          <w:i/>
          <w:iCs/>
        </w:rPr>
        <w:t xml:space="preserve"> внедрение технологии ученического проекта, которая позволяет ученикам с раннего возраста овладеть навыками экспериментальной работы, анализировать свою работу,  работу своих товарищей, обобщать и делать выводы.</w:t>
        <w:tab/>
        <w:t xml:space="preserve"> Данная технология способствует самостоятельной деятельности ребят, повышает учебную мотивацию. Она используется и в урочной и во внеуроч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Cs/>
          <w:u w:val="single"/>
        </w:rPr>
        <w:t>Главная  задача нашего педагогического коллектива – здоровье каждого ребёнка</w:t>
      </w:r>
      <w:r>
        <w:rPr>
          <w:i/>
          <w:iCs/>
        </w:rPr>
        <w:t>.</w:t>
      </w:r>
      <w:r>
        <w:rPr/>
        <w:t xml:space="preserve"> Мы понимаем, что разумная, педагогически точная, и правильная организация деятельности является источником его активности, как умственной, так и физической. </w:t>
      </w:r>
      <w:r>
        <w:rPr>
          <w:u w:val="single"/>
        </w:rPr>
        <w:t>Установив гармоническую связь между образованием и здоровьем, можно обеспечить качественный сдвиг в сторону повышения эффективности учебного процесса</w:t>
      </w:r>
      <w:r>
        <w:rPr/>
        <w:t>.</w:t>
      </w:r>
    </w:p>
    <w:p>
      <w:pPr>
        <w:pStyle w:val="Style22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ровень- начальное общее образование</w:t>
      </w:r>
    </w:p>
    <w:p>
      <w:pPr>
        <w:pStyle w:val="Normal"/>
        <w:ind w:left="60" w:firstLine="480"/>
        <w:jc w:val="both"/>
        <w:rPr/>
      </w:pPr>
      <w:r>
        <w:rPr/>
        <w:t>Обучение в начальной школе строится в соответствии с требованиями ФГОС НОО по  программе «Школа Росс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олжительность уроков 35 минут для 1-го класса и 45 минут для 2 – 4 классов, для 1 класса в сентябре – октябре – 3 урока в день, в последующие месяцы – не более 4-х уроков. В этой связи максимальная недельная нагрузка при 5-ти дневной учебной недели в 1-х классах – 20 ч., во 2 – 4-х классах – 25 ч. Из них один час отводится на компонент образовательного учреждения.В начальной школе используется УМК «Школа России», информатика и ИКТ изучается отдельным предметом с 3-го класса, со 2-го класса предлагается изучение английского языка через часы школьного компонента. Реализуются  программы по внеурочной деятельности. Родители имеют возможность ежедневно общаться с учителями, видеть достижения своего ребенка и т.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торая половина дня представлена работой ГПД с развивающими часами. Начальная школа расположена в отдельных кабинетах, имеющих игровую зону, , кулеры с питьевой водой. Все кабинеты оснащены необходимыми учебно-наглядными пособиями и компьютерными оборудования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Уровень- основное общее образование </w:t>
      </w:r>
    </w:p>
    <w:p>
      <w:pPr>
        <w:pStyle w:val="Normal"/>
        <w:ind w:firstLine="540"/>
        <w:jc w:val="both"/>
        <w:rPr/>
      </w:pPr>
      <w:r>
        <w:rPr/>
        <w:t>Обучение в основной школе строится в соответствии с требованиями ФГОС ООО , В зависимости от желания родителей и учащихся предлагаются дополнительные занятия по русскому языку и литературе, математике, истории, обществознанию,  дети посещают различные спортивные секции. В учебном плане представлены элективные курсы, которые учащиеся могут изучить по выбору в течение учеб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Уровень- среднее общее образование</w:t>
      </w:r>
    </w:p>
    <w:p>
      <w:pPr>
        <w:pStyle w:val="Normal"/>
        <w:ind w:firstLine="540"/>
        <w:jc w:val="both"/>
        <w:rPr/>
      </w:pPr>
      <w:r>
        <w:rPr/>
        <w:t>Обучение  строится на традиционной образовательной программе. В зависимости от желания родителей и учащихся предлагаются дополнительные занятия по русскому языку и литературе, математике, истории, обществознанию.</w:t>
      </w:r>
    </w:p>
    <w:p>
      <w:pPr>
        <w:pStyle w:val="Normal"/>
        <w:ind w:firstLine="540"/>
        <w:jc w:val="both"/>
        <w:rPr/>
      </w:pPr>
      <w:r>
        <w:rPr/>
        <w:t>Школа тесно сотрудничает с высшими учебными заведениями, в том числе КЧГУ, СКГГТА, . Взаимодействие позволяет повысить уровень образовательной подготовки учащихся, подготовить их к успешному прохождению государственной итоговой аттестации и поступлению в вузы.</w:t>
      </w:r>
    </w:p>
    <w:p>
      <w:pPr>
        <w:pStyle w:val="Normal"/>
        <w:ind w:left="-15" w:right="4" w:hanging="0"/>
        <w:rPr/>
      </w:pPr>
      <w:r>
        <w:rPr/>
        <w:t>Продолжительность перерывов между уроками – в соответствии с требованиями СанПиН 2.4.2.2821-10.  Продолжительность непрерывной образовательной деятельностью и перерывов между ними – в соответствии с СанПиН 2.4.1.3049-13.  Периодичность проведения промежуточной аттестации обучающихся 2-9 классов- триместр, 10-11 классов полугодие.Продолжительность каникул в течение учебного года – 30 календарных дней, для обучающихся 1-х классов организованы дополнительные недельные каникулы в феврале месяце.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442710" cy="430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3906"/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336"/>
                                    <w:rPr/>
                                  </w:pPr>
                                  <w:r>
                                    <w:rPr/>
                                    <w:t>по уставу/ локальному акту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 xml:space="preserve">фактиче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>33 недели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>37-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>5 дн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дн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>С 5,5 до 6 лет -25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>С 5,5 до 6,5 лет -25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перерывов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hanging="0"/>
                                    <w:rPr/>
                                  </w:pPr>
                                  <w:r>
                                    <w:rPr/>
                                    <w:t xml:space="preserve">Продолжительность перерыва между НОД составляет не менее 10 минут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63"/>
                                    <w:rPr/>
                                  </w:pPr>
                                  <w:r>
                                    <w:rPr/>
                                    <w:t>Продолжительность перерыва между НОД составляет не менее 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3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каникул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18"/>
                                    <w:rPr/>
                                  </w:pPr>
                                  <w:r>
                                    <w:rPr/>
                                    <w:t>Осенние каникулы: с 29.10.2019 г. по 08.01.2019 г. (11    дней).</w:t>
                                    <w:br/>
                                    <w:t xml:space="preserve"> Зимний период – с 28 декабря  по 12 января </w:t>
                                    <w:br/>
                                    <w:t>Февральские каникулы: с 09.02.2019 г. по 17.02.2019 г. (9  дней)</w:t>
                                    <w:br/>
                                    <w:t>Весенние каникулы: с 23.03.2019 г. по 31.03.2019 г. (9 дней)</w:t>
                                    <w:br/>
                                    <w:t xml:space="preserve"> Летний период  – с  25 мая по31 август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right="4" w:firstLine="18"/>
                                    <w:rPr/>
                                  </w:pPr>
                                  <w:r>
                                    <w:rPr/>
                                    <w:t>Осенние каникулы: с 29.10.2019 г. по 08.01.2019 г. (11    дней).</w:t>
                                    <w:br/>
                                    <w:t xml:space="preserve"> Зимний период – с 28 декабря  по 12 января </w:t>
                                    <w:br/>
                                    <w:t>Февральские каникулы: с 09.02.2019 г. по 17.02.2019 г. (9  дней)</w:t>
                                    <w:br/>
                                    <w:t>Весенние каникулы: с 23.03.2019 г. по 31.03.2019 г. (9 дней)</w:t>
                                    <w:br/>
                                    <w:t xml:space="preserve"> Летний период  – с  25 мая по31 авгу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339.2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3906"/>
                        <w:gridCol w:w="3310"/>
                      </w:tblGrid>
                      <w:tr>
                        <w:trPr/>
                        <w:tc>
                          <w:tcPr>
                            <w:tcW w:w="29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righ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righ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336"/>
                              <w:rPr/>
                            </w:pPr>
                            <w:r>
                              <w:rPr/>
                              <w:t>по уставу/ локальному акту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 xml:space="preserve">фактиче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181"/>
                              <w:jc w:val="center"/>
                              <w:rPr/>
                            </w:pPr>
                            <w:r>
                              <w:rPr/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>33 недели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>37-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181"/>
                              <w:jc w:val="center"/>
                              <w:rPr/>
                            </w:pPr>
                            <w:r>
                              <w:rPr/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181"/>
                              <w:jc w:val="center"/>
                              <w:rPr/>
                            </w:pPr>
                            <w:r>
                              <w:rPr/>
                              <w:t>Продолжительность урока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>С 5,5 до 6 лет -25 мин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>С 5,5 до 6,5 лет -25 мин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jc w:val="center"/>
                              <w:rPr/>
                            </w:pPr>
                            <w:r>
                              <w:rPr/>
                              <w:t>Продолжительность перерывов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hanging="0"/>
                              <w:rPr/>
                            </w:pPr>
                            <w:r>
                              <w:rPr/>
                              <w:t xml:space="preserve">Продолжительность перерыва между НОД составляет не менее 10 минут 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63"/>
                              <w:rPr/>
                            </w:pPr>
                            <w:r>
                              <w:rPr/>
                              <w:t>Продолжительность перерыва между НОД составляет не менее 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323"/>
                              <w:jc w:val="center"/>
                              <w:rPr/>
                            </w:pPr>
                            <w:r>
                              <w:rPr/>
                              <w:t>Продолжительность каникул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18"/>
                              <w:rPr/>
                            </w:pPr>
                            <w:r>
                              <w:rPr/>
                              <w:t>Осенние каникулы: с 29.10.2019 г. по 08.01.2019 г. (11    дней).</w:t>
                              <w:br/>
                              <w:t xml:space="preserve"> Зимний период – с 28 декабря  по 12 января </w:t>
                              <w:br/>
                              <w:t>Февральские каникулы: с 09.02.2019 г. по 17.02.2019 г. (9  дней)</w:t>
                              <w:br/>
                              <w:t>Весенние каникулы: с 23.03.2019 г. по 31.03.2019 г. (9 дней)</w:t>
                              <w:br/>
                              <w:t xml:space="preserve"> Летний период  – с  25 мая по31 августа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right="4" w:firstLine="18"/>
                              <w:rPr/>
                            </w:pPr>
                            <w:r>
                              <w:rPr/>
                              <w:t>Осенние каникулы: с 29.10.2019 г. по 08.01.2019 г. (11    дней).</w:t>
                              <w:br/>
                              <w:t xml:space="preserve"> Зимний период – с 28 декабря  по 12 января </w:t>
                              <w:br/>
                              <w:t>Февральские каникулы: с 09.02.2019 г. по 17.02.2019 г. (9  дней)</w:t>
                              <w:br/>
                              <w:t>Весенние каникулы: с 23.03.2019 г. по 31.03.2019 г. (9 дней)</w:t>
                              <w:br/>
                              <w:t xml:space="preserve"> Летний период  – с  25 мая по31 авгу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2" w:leader="none"/>
          <w:tab w:val="left" w:pos="8700" w:leader="none"/>
        </w:tabs>
        <w:ind w:right="4" w:hanging="0"/>
        <w:rPr>
          <w:b/>
          <w:b/>
        </w:rPr>
      </w:pPr>
      <w:r>
        <w:rPr>
          <w:b/>
        </w:rPr>
        <w:t>Сведения о рабочих программах учебных курсов, предметов.</w:t>
        <w:tab/>
      </w:r>
    </w:p>
    <w:p>
      <w:pPr>
        <w:pStyle w:val="Normal"/>
        <w:ind w:left="-15" w:right="4" w:hanging="0"/>
        <w:rPr/>
      </w:pPr>
      <w:r>
        <w:rPr/>
        <w:t xml:space="preserve">В соответствии с лицензий на образовательную деятельность, свидетельством о государственной аккредитации в ОО образования реализуются: </w:t>
      </w:r>
    </w:p>
    <w:p>
      <w:pPr>
        <w:pStyle w:val="Normal"/>
        <w:numPr>
          <w:ilvl w:val="0"/>
          <w:numId w:val="19"/>
        </w:numPr>
        <w:spacing w:before="0" w:after="13"/>
        <w:ind w:left="0" w:right="4" w:firstLine="556"/>
        <w:jc w:val="both"/>
        <w:rPr/>
      </w:pPr>
      <w:r>
        <w:rPr/>
        <w:t xml:space="preserve">основная образовательная программа дошкольного образования; </w:t>
      </w:r>
    </w:p>
    <w:p>
      <w:pPr>
        <w:pStyle w:val="Normal"/>
        <w:numPr>
          <w:ilvl w:val="0"/>
          <w:numId w:val="19"/>
        </w:numPr>
        <w:spacing w:before="0" w:after="13"/>
        <w:ind w:left="0" w:right="4" w:firstLine="556"/>
        <w:jc w:val="both"/>
        <w:rPr/>
      </w:pPr>
      <w:r>
        <w:rPr/>
        <w:t xml:space="preserve">основная образовательная программа начального общего образования (1 – 4 классы), </w:t>
      </w:r>
    </w:p>
    <w:p>
      <w:pPr>
        <w:pStyle w:val="Normal"/>
        <w:numPr>
          <w:ilvl w:val="0"/>
          <w:numId w:val="19"/>
        </w:numPr>
        <w:spacing w:before="0" w:after="12"/>
        <w:ind w:left="0" w:right="4" w:firstLine="556"/>
        <w:jc w:val="both"/>
        <w:rPr/>
      </w:pPr>
      <w:r>
        <w:rPr/>
        <w:t>основная образовательная программа основного общего образования (5 – 9 классы),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ная образовательная программа среднего общего образования (10 – 11 класс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ведения об образовательном учреждении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992"/>
        <w:gridCol w:w="1134"/>
        <w:gridCol w:w="851"/>
        <w:gridCol w:w="709"/>
        <w:gridCol w:w="850"/>
        <w:gridCol w:w="709"/>
        <w:gridCol w:w="709"/>
        <w:gridCol w:w="960"/>
        <w:gridCol w:w="882"/>
      </w:tblGrid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на нач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на конец уч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4»и 5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успе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 «СОШ а.Хабез имени Арашукова Р.Р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кадрах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едагогических работников (всего), из ни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р. /спец. образ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Воспитателей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р. /спец. образ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ей категори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вой категори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. занимаемой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, имеющие награды, почетные звани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Ч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образования КЧ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НП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аканс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Сведения о наградах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я и награ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Фатимат Крим-Ге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ик народного   просвещения» -1991 г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кулова Фатима Мухарб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ик народного   просвещения» -1993 г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сироква Тайбат Сафарб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КЧР»-2015г.,  «Почетный работник общего образования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ошева Аминат Пак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КЧР» -2008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Расят Исмаи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7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Марина Хас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8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а Тезад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8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Луиза Магоме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унова Фатима Исмаи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окова Марина Нач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 2009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РФ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Светлана Теу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емирова Фатима Ай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охова Светлана Ахме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кова Аминат Наз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, Грамота РФ-2016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ева Фатима Хас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а Раиса Гафа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гешева Леля Султ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Аминат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Гал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ова Фатима Баты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-2009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ва Заира Мухарб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»-2017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окова Рита Нух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»-2018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педработников, прошедших курсы повышения квалификации с января 2020 г. (из заявленных на 2020 г.) </w:t>
      </w:r>
    </w:p>
    <w:p>
      <w:pPr>
        <w:pStyle w:val="Normal"/>
        <w:jc w:val="both"/>
        <w:rPr/>
      </w:pPr>
      <w:r>
        <w:rPr>
          <w:sz w:val="28"/>
          <w:szCs w:val="28"/>
        </w:rPr>
        <w:t>-предметные    -    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станционные - _</w:t>
      </w:r>
      <w:r>
        <w:rPr>
          <w:sz w:val="28"/>
          <w:szCs w:val="28"/>
          <w:u w:val="single"/>
        </w:rPr>
        <w:t>21 из них 5 с ОВЗ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КСЭ - _4___</w:t>
      </w:r>
    </w:p>
    <w:p>
      <w:pPr>
        <w:pStyle w:val="Normal"/>
        <w:jc w:val="both"/>
        <w:rPr/>
      </w:pPr>
      <w:r>
        <w:rPr>
          <w:sz w:val="28"/>
          <w:szCs w:val="28"/>
        </w:rPr>
        <w:t>- по финансовой грамотности - __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рганизация учебного процесса в 2019-20 учебном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чащихся - __</w:t>
      </w:r>
      <w:r>
        <w:rPr>
          <w:b/>
          <w:sz w:val="28"/>
          <w:szCs w:val="28"/>
          <w:u w:val="single"/>
        </w:rPr>
        <w:t>803</w:t>
      </w:r>
      <w:r>
        <w:rPr>
          <w:b/>
          <w:sz w:val="28"/>
          <w:szCs w:val="28"/>
        </w:rPr>
        <w:t>__ 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отличников - 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(% от общего кол-ва)</w:t>
      </w:r>
    </w:p>
    <w:p>
      <w:pPr>
        <w:pStyle w:val="Normal"/>
        <w:jc w:val="both"/>
        <w:rPr/>
      </w:pPr>
      <w:r>
        <w:rPr>
          <w:sz w:val="28"/>
          <w:szCs w:val="28"/>
        </w:rPr>
        <w:t>- на  «4» и «5» - 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(% от общего кол- ва)</w:t>
      </w:r>
    </w:p>
    <w:p>
      <w:pPr>
        <w:pStyle w:val="Normal"/>
        <w:jc w:val="both"/>
        <w:rPr/>
      </w:pPr>
      <w:r>
        <w:rPr>
          <w:sz w:val="28"/>
          <w:szCs w:val="28"/>
        </w:rPr>
        <w:t>- не успевают -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(% от общего кол- 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едения по медалист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сего __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>из них на:</w:t>
      </w:r>
    </w:p>
    <w:p>
      <w:pPr>
        <w:pStyle w:val="Normal"/>
        <w:jc w:val="both"/>
        <w:rPr/>
      </w:pPr>
      <w:r>
        <w:rPr>
          <w:sz w:val="28"/>
          <w:szCs w:val="28"/>
        </w:rPr>
        <w:t>- золото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,  -серебро 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учение детей с ОВЗ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на дому -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– инвалидов в ОУ - _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филактика правонарушени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внутришкольном учете - 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>-на учете в ПДН  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Летний отдых детей: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хвачено -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в день на сумму - __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писок учителей с указанием темы обобщенного опыта работы за последние три года (по форме)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86"/>
        <w:gridCol w:w="3126"/>
        <w:gridCol w:w="1611"/>
        <w:gridCol w:w="195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уч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обобщенного опыта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об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Аминат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ные аспекты по подготовке обучающихся к ЕГЭ по английскому языку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а Тезад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ая поддержка урока матема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ова Эмма Ал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здоровьесберегающих технологий на уроках биологии как  реализация личностно-ориентированного подхода к обучению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сир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Валер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ИКТ для  моделирования урока, для индивидуализации траектории обучения  учащихся на уроках би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 у учащихся на уроках ге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Зарема Шуж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Использование ИКТ на уроках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усск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язык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в процессе подготовки учащихся к ГИ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ева Фатима Хаса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ний «С» ЕГ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</w:tbl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агогический коллектив в 2019-2020 учебном году   МКОУ « СОШ а. Хабез имени Арашукова Р.Р.» работал над  основной задачей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подавание предметов ведётся на базовом уровне по рабочим программам, к которым составлено календарно-тематическое планирование. Результатом труда учителей основной школы является отсутствие неуспевающих обучающихся. Удачная сдача экзаменов и получение всеми аттестата об основном общем и среднем образовании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года в классах проводятся мониторинговые диагностики, дети принимают участие в ВПР по учебным предметам,  проводятся входные контрольные работы ,  административные срезы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9-2020 учебном году школа продолжила работу над решением следующих задач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 доступ к получению общего образования всем категориям учащихс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единство учебно-воспитательного процесса за счёт совершенствования учебного плана, учебных программ, оптимального сочетания общего и дополнительного образования, системы внеклассной работы, развития взаимодействия учебных дисциплин на основе межпредметных связей, их интеграции, гуманизации и практической направленност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профессиональную компетентность педагогов в условиях обновления образования, развитие творческих способностей и культуры личности учител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разнообразные формы и методы индивидуальной работы с учащимися с целью поддержания стабильности результатов, повышения качества образования, создание условий для полного и разностороннего развития обучающихс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использование информационных технологий, обеспечивающих эффективную познавательную деятельность учащихся разного уровня развити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оптимальные условий для проявления и развития индивидуальных способностей обучающихся с высоким уровнем учебной мотивации (система поддержки одаренных детей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ывать принцип сохранения физического и психического здоровья субъектов образовательного процесса, использовать здоровьесберегающие технологии в урочной и внеурочной деятельност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достижением оптимальных конечных результатов работы общеобразовательного учреждени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ить полный переход федерального государственного образовательного стандарта всех трех ступеней образования, на обеспечение базового образования для обучающихся с ОВЗ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аивать и внедрять новые современные педагогически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Инновационная работа в шко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новационные образовательные технологии и методы обучения, используемые в образовательном процессе, результаты (текстовый отчет)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государственный стандарт основного общего образования утвержден приказом Министерства образования и науки РФ от 17.12.2010г № 1964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нновационную  деятельность к 2019 году поэтапно включена все обучающиеся в 5-11 классах . 100% учителей, преподающих в этих классах, имеют  высшее образование  по специальности «уч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ую категорию -  63, первую – 25, на соответствие-2, без категории -1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школы накоплен опыт управления введением ФГОС. </w:t>
      </w:r>
      <w:r>
        <w:rPr>
          <w:bCs/>
          <w:sz w:val="28"/>
          <w:szCs w:val="28"/>
        </w:rPr>
        <w:t>В соответствии с алгоритмом администрация школы осуществляла  последовательное и поэтапное введение стандартов второго поко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процессом опережающего внедрения стандартов нового поколения осуществлял Совет по введению ФГОС, действующий в школе в соответствии с положением «О Совете по введению ФГОС». В состав Совета входят представители администрации школы, родительской общественности, председатель Управляющего совета ОУ, руководители методобъединений и педагоги.  Советом по введению ФГОС были рассмотрены и утверждены комплексный план введения ФГОС в школе, состоящий из нескольких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введением ФГО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ровое обеспечение введения ФГО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работка и реализация программы формирования  УУ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стема методической работы с учителе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стема оценки планируемых результат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стема внеурочной воспитывающе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нансовое обеспечение введения ФГОС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учебного года во всех классах  было проведено общешкольное родительское собрание, в рамках которого родителей обучающихся познакомили с особенностями организации образовательного процесса в связи с участием  всей школы  в ФГОС ООО. На страницах школьного сайта создан раздел «Родителям о ФГОС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н малый  спортзал, где можно проводить уроки физкультуры  и кружки дополнительного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ше общеобразовательное учреждение оснащено в соответствии с требованиями к минимальной оснащенности учебного процесса и оборудованию учебных помещ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положительными результатами перед школой стоит ряд проблем, которые требуют решения и будут решаться постепенно, и мы приложим к этому все усил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укомплектованность школьной библиотеки в полной мере печатными и электронными образовательными ресурсами по всем учебным предметам учебного пл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ужны комнаты психологической разгрузки для учителей и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необходимого программного обеспечения и электронно- образовательных ресур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ение материально – технического оснащения образователь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-воспитательного процесса и его результаты будут выше, поскольку будут учтены проблемы и недостатки, возникшие в этом учебном году, и приняты меры для их устранения 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нформатизация в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-во компьютеров в школе - 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-владеют и используют ИКТ на уроке и мероприятиях   _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>__ учителей, что составляет 100 % от общего кол-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Участие учителей в районных, республиканских и Всероссийских профессиональных конкурсах, конференциях и форумах, результаты (по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0"/>
        <w:gridCol w:w="1922"/>
        <w:gridCol w:w="1134"/>
        <w:gridCol w:w="1276"/>
        <w:gridCol w:w="1276"/>
        <w:gridCol w:w="1134"/>
        <w:gridCol w:w="1386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(«+»,    « - »)   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ршева Фатима Баду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-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мес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ршева Фатима Баду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Клыче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Расьят Исмаил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Клыче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Расьят Исмаил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ж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есова Рась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ень черкесского фл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9" w:leader="none"/>
              </w:tabs>
              <w:ind w:left="145" w:hanging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  <w:tab/>
              <w:t>гран-п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и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сер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ля Фуад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  «Литературный 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Обучение учащихся 1-11 классов по ФГОС О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НОО - __</w:t>
      </w:r>
      <w:r>
        <w:rPr>
          <w:b/>
          <w:sz w:val="28"/>
          <w:szCs w:val="28"/>
          <w:u w:val="single"/>
        </w:rPr>
        <w:t>316</w:t>
      </w:r>
      <w:r>
        <w:rPr>
          <w:b/>
          <w:sz w:val="28"/>
          <w:szCs w:val="28"/>
        </w:rPr>
        <w:t>___, - __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>___% от общего кол-ва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ООО -  ___</w:t>
      </w:r>
      <w:r>
        <w:rPr>
          <w:b/>
          <w:sz w:val="28"/>
          <w:szCs w:val="28"/>
          <w:u w:val="single"/>
        </w:rPr>
        <w:t>359</w:t>
      </w:r>
      <w:r>
        <w:rPr>
          <w:b/>
          <w:sz w:val="28"/>
          <w:szCs w:val="28"/>
        </w:rPr>
        <w:t>_, - __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>___% от общего кол-ва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СОО -  _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>__, - __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>___% от общего кол-ва учащихся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14.1. Итоги Всероссийских проверочных работ в  11 классе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1"/>
        <w:gridCol w:w="859"/>
        <w:gridCol w:w="1023"/>
        <w:gridCol w:w="740"/>
        <w:gridCol w:w="739"/>
        <w:gridCol w:w="739"/>
        <w:gridCol w:w="739"/>
        <w:gridCol w:w="967"/>
        <w:gridCol w:w="1176"/>
      </w:tblGrid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ч-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69"/>
        <w:gridCol w:w="2008"/>
        <w:gridCol w:w="1324"/>
        <w:gridCol w:w="2174"/>
      </w:tblGrid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Мурат Фарид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.М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а Фатима Викто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емирова Ф.А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а Фатима Викто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С.Т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 Альберт Викт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.М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 Альберт Викт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.М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шукова Асият Асл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А.В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шукова Сарина Арсе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 Т.И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шукова Аида Арсе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ев В.Х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бердова Алина Русланов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кова Ф.Х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ова Кристина Хамзет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ева Ф.Х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Дарина Зау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лимахова М.Х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68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68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ссова Минара Русл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68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еограф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това Т.Ю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68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68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китов Кемаль Анз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68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из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шоков Р.М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псироков Астемир Хазрет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иолог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емова А.М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ршева  Ида Казбек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а Л.А.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рокова Милана Бесл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ева Ф.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atLeast" w:line="39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вая результаты ВПР по двум предметам   химии и истории  следует отметить, что обучающиеся более успешно справились с работой по  истории  ,а работу по химии выполнили ниже  уровня среднег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и регионального этапа  Всероссийской олимпиады 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школьников на 2019-2020 учебный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-ноябре 2019 года был проведен школьный этап Всероссийской олимпиады школьников. В нём приняли участие учащиеся 4 - 11 кл. Школьная олимпиада является первым этапом Всероссийской олимпиады школьников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. Учащиеся показывают знания, полученные вне рамок школьной программы. В школе ежегодно отслеживается уровень обученности учащихся, мотивированных на учебу, на участие в предметных олимпиадах, формируются списки наиболее успешных и перспективных ребят, с которыми работает коллектив педагогов. Наши лучшие ребята участвуют в районных олимпиадах по предметам,  занимая призовые ме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школы продолжают работу над развитием творческого потенциала, используя исследовательскую работу педагогов и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рабатывают систему участия в олимпиадах, конкурс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лекая детей к самостоятельному изучению учеб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 работу по подготовке к олимпиадам способных и одар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 также проходят предметные нед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этих недель в том, чтобы поднять интерес к предмету, развивать исследовательскую деятельность школьников в различных предметных областях, для дальнейшего совершенствования работы по пропаганде научных знаний и повышения интереса к изучаемым предмет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едметных недель прошли интересные мероприятия: КВНы, соревнования, заочные путешествия, конкурсы, конференции. Проведенные мероприятия вызвали у учащихся интерес, активизировали познавательную активность, углубили и закрепили знания, полученные на уроках. Большинство проводимых мероприятий проходили с использованием информационных технологий, выступления школьников сопровождались презент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ися были подготовлены доклады, написаны сочинения, составлены кроссворды, учителями были даны  очень интересные открытые уроки, были даны фотоотчеты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качества образования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блема остаётся одной из самых актуальных школьных проблем. Она вытекает из противоречия между современными требованиями к результатам образования, уровнем требований к итоговой аттестации выпускников и состоянием качества знаний обучающихся в школе на сегодняшний день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познавательная активность учащихся, выражающаяся в слабой включенности в образовательный процесс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 к учению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личностных особенностей обучающихся, построение образовательного процесса на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х индивидуализации и дифференциации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ое обучение, вовлечение учащихся в процесс обучения,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учителей мотивации к инновационной деятельности, самообразованию,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результативности своего труда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нутришкольного контроля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одолжить работу над развитием творческого потенциала, используя исследовательскую работу педагогов и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работать систему участия в олимпиадах, конкурс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водить разнообразные формы обуч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лекать детей к самостоятельному изучению учеб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ть работу по подготовке к олимпиадам способных и одаренных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 также прошли  предметные недели. Цель этих недель в том, чтобы поднять интерес к предмету, развивать исследовательскую деятельность школьников в различных предметных областях, для дальнейшего совершенствования работы по пропаганде научных знаний и повышения интереса к изучаемым предмет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амках предметных недель прошли интересные мероприятия: КВНы, соревнования, заочные путешествия, конкурсы, конференции. Проведенные мероприятия вызвали у учащихся интерес, активизировали познавательную активность, углубили и закрепили знания, полученные на уроках. Большинство проводимых мероприятий проходили с использованием информационных технологий, выступления школьников сопровождались презентациями.</w:t>
      </w:r>
    </w:p>
    <w:p>
      <w:pPr>
        <w:pStyle w:val="Normal"/>
        <w:shd w:fill="FFFFFF" w:val="clear"/>
        <w:spacing w:lineRule="atLeast" w:line="29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ащимися были подготовлены доклады, написаны сочинения, составлены кроссворды, учителями были даны  очень интересные открытые уроки, были даны фотоотчеты</w:t>
      </w: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роблема сохранения и укрепления здоровья учащихс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ы по данному направлению предполагает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ю учебной нагрузки школьников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психофизических возможностей учащихс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здоровья, ежегодный осмотр врачами-специалистами;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санитарных норм и правил, гигиенических требований к условиям обучени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двигательной активности участников образовательного процесса;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лечебно - профилактических и физкультурно-оздоровительных мероприятий;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образовательном процессе здоровьесберегающих технологий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Проблема качества воспитания учащихся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так же является одной из самых главных школьных проблем, ведь воспитанный человек – это требование времени. Чтобы решить данную проблему следует прежде всего поднять уровень воспитательной работы на современный уровень. Вовлекать, и причём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активно, учащихся в воспитательную работу школ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шение данной проблемы предполагает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личностных особенностей обучающихся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воспитательного процесса на принципах индивидуализации и дифференциации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процесс воспитания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мотивации к самовоспитанию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неурочной деятельности в свете решения ФГОС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ЗАДАЧИ РАЗВИТИЯ ОБРАЗОВАТЕЛЬНОЙ ДЕЯТЕЛЬНОСТИ ШКОЛЫ НА 2019-2020 УЧЕБНЫЙ ГОД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укреплению физического и психического здоровья участников образовательного процесс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словия детям, имеющим ограниченные возможности здоровь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мотивацию педагогов на личностно-профессиональное развитие, повышение квалификационной категории, распространение инновационного педагогического опыта, овладение передовыми педагогическими технологиям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тодическое сопровождение итоговой аттестации, обеспечивать полное усвоение образовательных стандартов детьми, обучающимися в различных формах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етодическое обеспечение образовательного процесса в условиях развивающей образовательной сре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атериально-техническое обеспечени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Итоги, проблемы, пути их решения по организации ВД в начальной, основной и средней школе (текстовый отчет):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задачами организации внеурочной деятельности учащихся являются: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благоприятной адаптации ребенка в школе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учебной нагрузки обучающихся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условий для развития ребенка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ёт возрастных и индивидуальных особенностей обучающихся.</w:t>
      </w:r>
    </w:p>
    <w:p>
      <w:pPr>
        <w:pStyle w:val="Style21"/>
        <w:spacing w:lineRule="atLeast" w:line="240" w:before="0" w:after="0"/>
        <w:rPr/>
      </w:pPr>
      <w:r>
        <w:rPr>
          <w:color w:val="000000"/>
          <w:sz w:val="28"/>
          <w:szCs w:val="28"/>
        </w:rPr>
        <w:t>Для решения данных задач учитель должен усилить педагогическое влияние на жизнь учащихся в свободное от учебы время; организовать общественно-полезную и досуговую деятельность учащихся; выявить интересы, склонности, способности, возможности обучающихся к различным видам деятельности; оказать помощь в поисках «себя»; создать условия для индивидуального развития ребенка в избранной сфере внеурочной деятельности; развить опыт творческой деятельности, творческих способностей; создать условия для реализации приобретенных знаний, умений и навыков; развить опыт неформального общения, взаимодействия, сотрудничества; расширить рамки общения с социумом; воспитывать культуру досуговой деятельности обучающихся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которые проблемы учащихся школы: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ности адаптации к школьному обучению из-за отсутствия навыков общения со сверстниками, умения работать в группе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ость общей готовности ребенка: физической, личностной и интеллектуальной – это недостаток развития двигательных навыков, в т.ч. мелкой моторики, физической и умственной работоспособности, а также недостаточное развитие образного мышления, воображения, творчества, устойчивых познавательных интересов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ерьезных логопедических проблем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оставленные задачи помогают следующие технологии: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ика сотрудничества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ая технология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коллективного воспитания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ная деятельность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фференциация по интересам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е и коммуникационные технологии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технологии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на основе «учебных ситуаций»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 – воспитательные технологии;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саморазвития личности учащихся</w:t>
      </w:r>
    </w:p>
    <w:p>
      <w:pPr>
        <w:pStyle w:val="Style21"/>
        <w:spacing w:lineRule="atLeast" w:line="240" w:before="0" w:after="0"/>
        <w:rPr/>
      </w:pPr>
      <w:r>
        <w:rPr/>
        <w:t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уховно-нравственно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культурно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спортивно – оздоровительно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интеллектуально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циальное</w:t>
            </w:r>
          </w:p>
        </w:tc>
      </w:tr>
    </w:tbl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еализация позволяе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Style21"/>
        <w:spacing w:lineRule="atLeast" w:line="240" w:before="0" w:after="0"/>
        <w:rPr/>
      </w:pPr>
      <w:r>
        <w:rPr>
          <w:color w:val="000000"/>
          <w:sz w:val="28"/>
          <w:szCs w:val="28"/>
        </w:rPr>
        <w:t>Учителю крайне необходимо понимать,  зачем проводятся данные занятия, и какой результат он должен получить. Поэтому при организации внеурочной деятельности нужно знать различие между результатами и эффектами этой деятельности. Результат — это то, что стало непосредственным итогом участия школьника в деятельности. Эффект — это последствие результата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бного процесса в школе  поощряется опытно-поисковая деятельность, использование приемов фантазирования, выбор нетрадиционных путей достижения целей и нестандартных решений, способных усилить заинтересованность исследователя и обеспечить наибольшую продуктивность его работы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неурочной деятельности является необходимость донести до детей: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прилагать усилия к тому, чтобы проявлять оригинальность и выдвигать новые идеи.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 мыслить широко.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скивать новые  варианты и пути их решения.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 всегда открытым  для дискуссии и уметь смело выносить  свои предположения.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ся от привычных методов деятельности и попробовать  поискать новые подходы.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 метод мозгового штурма.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идей стараться быть объективным. 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проведено анкетирование учащихся начальной школы. Ребята отметили, какие занятия по внеурочной деятельности им наиболее интересны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видов и форм внеурочной деятельности предоставляет каждому ученику возможность для творческой деятельности, самовыражения и самоопределения. Мы  удовлетворены результатами участия детей во внеурочной деятельности и отмечаем, что тревога за физическую и эмоциональную перегрузку, которая изначально присутствовала в родительской среде, на данный момент исчезла.</w:t>
      </w:r>
    </w:p>
    <w:p>
      <w:pPr>
        <w:pStyle w:val="Style21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ые условия внеурочной деятельности обеспечивают создание уникальной среды, направленной на решение задач воспитания высоконравственных, конкурентоспособных, компетентных граждан современного Российского государ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Воспитательная и внекласс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е направления воспитательной деятельности. Результаты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60" w:hanging="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35"/>
        <w:ind w:left="560" w:hanging="298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й воспитательной работы и социализации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0" w:hanging="0"/>
        <w:rPr>
          <w:sz w:val="20"/>
          <w:szCs w:val="20"/>
        </w:rPr>
      </w:pPr>
      <w:r>
        <w:rPr>
          <w:sz w:val="28"/>
          <w:szCs w:val="28"/>
        </w:rPr>
        <w:t>обучающихся, включающих в себя соответствующие государственные и общественные структуры, осуществляющие комплекс мероприятий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направленных на формирование установок, основанных на гражданских и демократических ценностях и правосознани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235"/>
        <w:ind w:left="260" w:right="360" w:firstLine="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ценностей: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 и т.п.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Вовлечение каждого ученика, учителя, родителя в воспитательный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1620" w:hanging="0"/>
        <w:rPr>
          <w:sz w:val="28"/>
          <w:szCs w:val="28"/>
        </w:rPr>
      </w:pPr>
      <w:r>
        <w:rPr>
          <w:sz w:val="28"/>
          <w:szCs w:val="28"/>
        </w:rPr>
        <w:t xml:space="preserve">процесс; </w:t>
      </w:r>
    </w:p>
    <w:p>
      <w:pPr>
        <w:pStyle w:val="Normal"/>
        <w:spacing w:lineRule="auto" w:line="232"/>
        <w:ind w:left="260" w:right="1620" w:hanging="0"/>
        <w:rPr>
          <w:sz w:val="20"/>
          <w:szCs w:val="20"/>
        </w:rPr>
      </w:pPr>
      <w:r>
        <w:rPr>
          <w:sz w:val="28"/>
          <w:szCs w:val="28"/>
        </w:rPr>
        <w:t>4) Развитие у учащихся самостоятельности, ответственности, инициативы, творче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Развитие физически здоровой личност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Развитие  самоуправления учеников и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Создание ситуации «успеха» для каждого ученика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100" w:hanging="0"/>
        <w:rPr>
          <w:sz w:val="20"/>
          <w:szCs w:val="20"/>
        </w:rPr>
      </w:pPr>
      <w:r>
        <w:rPr>
          <w:sz w:val="28"/>
          <w:szCs w:val="28"/>
        </w:rPr>
        <w:t>8)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ые направления воспитательной деятельност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Гражданско-патриотическое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2.Духовно - нравственное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3.Общеинтеллектуальное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4.Здоровьесберегающее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Социальное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6. Спортивное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7.Правовое воспитание и культура безопасности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8.Семейные ценности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9.Общекультурное культуры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>10.Экологическое воспита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500" w:hanging="0"/>
        <w:rPr>
          <w:sz w:val="20"/>
          <w:szCs w:val="20"/>
        </w:rPr>
      </w:pPr>
      <w:r>
        <w:rPr>
          <w:sz w:val="28"/>
          <w:szCs w:val="28"/>
        </w:rPr>
        <w:t>Работа велась одновременно с коллективом учащихся, советом лидеров, классными руководителями, педагогами дополнительного образования, родителями, инспектором по делам несовершеннолетних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велась по плану, который составляется на год с ежемесячной конкретизацией сроков и с учётом внеплановых корректиров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ми формами работы с детьми явились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96"/>
        <w:ind w:left="420" w:hanging="158"/>
        <w:rPr>
          <w:sz w:val="28"/>
          <w:szCs w:val="28"/>
        </w:rPr>
      </w:pPr>
      <w:r>
        <w:rPr>
          <w:sz w:val="28"/>
          <w:szCs w:val="28"/>
        </w:rPr>
        <w:t>беседы, классные часы, индивидуальные консуль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32"/>
        <w:ind w:left="260" w:right="860" w:firstLine="2"/>
        <w:rPr>
          <w:sz w:val="28"/>
          <w:szCs w:val="28"/>
        </w:rPr>
      </w:pPr>
      <w:r>
        <w:rPr>
          <w:sz w:val="28"/>
          <w:szCs w:val="28"/>
        </w:rPr>
        <w:t>трудовые дела (дежурства, субботники, генеральные уборки классов, благоустройство школьной территории)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занятия в кружках и спортивной секции..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3" w:leader="none"/>
        </w:tabs>
        <w:spacing w:lineRule="auto" w:line="232"/>
        <w:ind w:left="260" w:right="720" w:firstLine="2"/>
        <w:rPr>
          <w:sz w:val="28"/>
          <w:szCs w:val="28"/>
        </w:rPr>
      </w:pPr>
      <w:r>
        <w:rPr>
          <w:sz w:val="28"/>
          <w:szCs w:val="28"/>
        </w:rPr>
        <w:t>общешкольные мероприятия (праздники, концерты, познавательные и интеллектуальные программы; спортивные мероприятия, конкурсы)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2" w:leader="none"/>
        </w:tabs>
        <w:spacing w:lineRule="auto" w:line="273"/>
        <w:ind w:left="260" w:right="1060" w:firstLine="316"/>
        <w:rPr>
          <w:sz w:val="28"/>
          <w:szCs w:val="28"/>
        </w:rPr>
      </w:pPr>
      <w:r>
        <w:rPr>
          <w:sz w:val="28"/>
          <w:szCs w:val="28"/>
        </w:rPr>
        <w:t>реализации поставленных целей и задач велика роль классного руководителя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320" w:firstLine="278"/>
        <w:rPr>
          <w:sz w:val="20"/>
          <w:szCs w:val="20"/>
        </w:rPr>
      </w:pPr>
      <w:r>
        <w:rPr>
          <w:sz w:val="28"/>
          <w:szCs w:val="28"/>
        </w:rPr>
        <w:t>Проверка планов воспитательной работы классных руководителей позволяет сделать следующие выводы: учителя стараются использовать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. Педагоги последовательно вовлекают свои коллективы в творческую работу, как в классе, так и в коллективную творческую деятельность (КТД) школы. Замечания по планам воспитательной работы были сделаны в индивидуальном порядк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</w:t>
      </w:r>
      <w:r>
        <w:rPr>
          <w:b/>
          <w:bCs/>
          <w:sz w:val="31"/>
          <w:szCs w:val="31"/>
        </w:rPr>
        <w:t>Гражданск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1"/>
          <w:szCs w:val="31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1"/>
          <w:szCs w:val="31"/>
        </w:rPr>
        <w:t>патриотическое»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260" w:right="280" w:hanging="0"/>
        <w:rPr>
          <w:sz w:val="20"/>
          <w:szCs w:val="20"/>
        </w:rPr>
      </w:pPr>
      <w:r>
        <w:rPr>
          <w:sz w:val="32"/>
          <w:szCs w:val="32"/>
        </w:rPr>
        <w:t xml:space="preserve">Задачи данного напрвления: </w:t>
      </w:r>
      <w:r>
        <w:rPr>
          <w:sz w:val="28"/>
          <w:szCs w:val="28"/>
        </w:rPr>
        <w:t>формировать у учащихся такие качеств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долг, ответственность, честь, достоинств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Воспитывать любовь и уважение к традициям Отечества, школы, семь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Формировать у учащихся правовую культуру, свободно и ответственн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амоопределяться в сфере правовых отношений с обществом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Проявлять свою гражданскую позицию в самых непредвиденных ситуациях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бороться с безнравственными и противоправными поступками людей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Реализация данного направления осуществляется через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учебную деятельность;</w:t>
      </w:r>
    </w:p>
    <w:p>
      <w:pPr>
        <w:pStyle w:val="Normal"/>
        <w:spacing w:lineRule="exact" w:line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64"/>
        <w:ind w:left="260" w:right="340" w:firstLine="2"/>
        <w:rPr>
          <w:sz w:val="28"/>
          <w:szCs w:val="28"/>
        </w:rPr>
      </w:pPr>
      <w:r>
        <w:rPr>
          <w:sz w:val="28"/>
          <w:szCs w:val="28"/>
        </w:rPr>
        <w:t>проводимые внеклассные мероприятия, систему тематических классных часов, конкурсов;</w:t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истему работы школьной библиотеки;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организацию работы ученического самоуправления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900" w:hanging="0"/>
        <w:rPr>
          <w:sz w:val="20"/>
          <w:szCs w:val="20"/>
        </w:rPr>
      </w:pPr>
      <w:r>
        <w:rPr>
          <w:sz w:val="28"/>
          <w:szCs w:val="28"/>
        </w:rPr>
        <w:t>-индивидуальная работа с ребятами состоящими на внутришкольном контроле, с ребятами из группы риска и родителями этих детей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20" w:firstLine="278"/>
        <w:rPr>
          <w:sz w:val="20"/>
          <w:szCs w:val="20"/>
        </w:rPr>
      </w:pPr>
      <w:r>
        <w:rPr>
          <w:sz w:val="28"/>
          <w:szCs w:val="28"/>
        </w:rPr>
        <w:t>По данному направлению в течение учебного года прошли следующие внеклассные мероприятия и классные часы.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Внутришкольные соревнования ,посвящённые Дню защитника Отечества.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лассные часы по теме : «Безопасность и правила дорожного движения»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Оформлен стенд по ПДД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Классные часы в рамках месячника военно-патриотического воспитания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лассные часы, посвящённые празднику  9 мая(дистанционные)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Вахта памяти(онлайн-ролики)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Приняли участие в акции «Бессмертный полк »(дистанционно)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Митинг «День Побе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Месячник спортивной оборонно-массовой работы «Славной Родиной горжусь я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158"/>
        <w:rPr/>
      </w:pPr>
      <w:r>
        <w:rPr>
          <w:sz w:val="28"/>
          <w:szCs w:val="28"/>
        </w:rPr>
        <w:t>Акции: « Свеча памяти», «Окна России», « Широка страна моя родная», « Россия в обществе», « Мы- будущее России», « По мотивам военных фильмов», « Наследники Победы», «Письмо Победы», « Письмо солдат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15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Живая память» ,  « Спасибо деду за Победу», « Георгиевская лента»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роект « Память жива», « Писатели – фронтовики»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Нравственное и духовное »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: формировать у учащихся такие качества как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680" w:hanging="0"/>
        <w:rPr>
          <w:sz w:val="20"/>
          <w:szCs w:val="20"/>
        </w:rPr>
      </w:pPr>
      <w:r>
        <w:rPr>
          <w:sz w:val="28"/>
          <w:szCs w:val="28"/>
        </w:rPr>
        <w:t>культура поведения, эстетический вкус, уважение личности. Изучать с учащимися нравственные традиции их семей и поколений создавать условия для нравственного самовоспитания учащихся. Укрепление нравственности, основанной на свободе воле и духовных отечественных традициях, внутренней установке личности школьника поступать согласно своей совест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80" w:firstLine="70"/>
        <w:rPr>
          <w:sz w:val="20"/>
          <w:szCs w:val="20"/>
        </w:rPr>
      </w:pPr>
      <w:r>
        <w:rPr>
          <w:sz w:val="28"/>
          <w:szCs w:val="28"/>
        </w:rPr>
        <w:t>Усвоение обучающимися базовых национальных ценностей, духовных традиций народов России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1100" w:hanging="0"/>
        <w:rPr>
          <w:sz w:val="20"/>
          <w:szCs w:val="20"/>
        </w:rPr>
      </w:pPr>
      <w:r>
        <w:rPr>
          <w:sz w:val="28"/>
          <w:szCs w:val="28"/>
        </w:rPr>
        <w:t>Эта задача реализовывалась через классные часы и общешкольные мероприятия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Торжественная линейка, посвящённая Дню знаний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Класс –ш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Конкурсная программа «Эх, подружка моя!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   « Детство- это ты да я» ( дистанционно).  Флешмоб  « Без прошлого нет будущего»(дистанционно)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Интеллектуальное»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: создавать условия для становления, развития и совершенствования интеллектуальных возможности учащихся средствами воспитательной работы;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560" w:hanging="0"/>
        <w:rPr>
          <w:sz w:val="20"/>
          <w:szCs w:val="20"/>
        </w:rPr>
      </w:pPr>
      <w:r>
        <w:rPr>
          <w:sz w:val="28"/>
          <w:szCs w:val="28"/>
        </w:rPr>
        <w:t>Стимулировать интерес у учащихся к исследовательской деятельности, научной работе;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40" w:hanging="0"/>
        <w:rPr>
          <w:sz w:val="20"/>
          <w:szCs w:val="20"/>
        </w:rPr>
      </w:pPr>
      <w:r>
        <w:rPr>
          <w:sz w:val="28"/>
          <w:szCs w:val="28"/>
        </w:rPr>
        <w:t>Научить учащихся использовать проектный метод в социально значимой деятельности;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260" w:right="860" w:firstLine="139"/>
        <w:rPr/>
      </w:pPr>
      <w:r>
        <w:rPr>
          <w:sz w:val="28"/>
          <w:szCs w:val="28"/>
        </w:rPr>
        <w:t>Поощрять инициативу и стремление учащихся к интеллектуальному самосовершенствованию при подготовке к сдаче ГИА и ЕГЭ.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анное направление реализовывалось через следующие мероприятия: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7"/>
        <w:ind w:left="260" w:right="3460" w:hanging="0"/>
        <w:rPr>
          <w:sz w:val="28"/>
          <w:szCs w:val="28"/>
        </w:rPr>
      </w:pPr>
      <w:r>
        <w:rPr>
          <w:sz w:val="28"/>
          <w:szCs w:val="28"/>
        </w:rPr>
        <w:t xml:space="preserve">-Приняли участие в форуме «Шаг в будущее», проектно-исследовательские работы по различной тематике. 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Здоровьесберегающее»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60" w:hanging="0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: формировать у учащихся культуру сохранения и совершенствования собственного здоровья;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пуляризация занятий физической культурой и спортом;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640" w:hanging="0"/>
        <w:rPr>
          <w:sz w:val="20"/>
          <w:szCs w:val="20"/>
        </w:rPr>
      </w:pPr>
      <w:r>
        <w:rPr>
          <w:sz w:val="28"/>
          <w:szCs w:val="28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0" w:gutter="0" w:header="0" w:top="426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Реализация этого направления осуществляетс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-ежегодные медицинские осмотры учащихся;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860" w:hanging="0"/>
        <w:rPr>
          <w:sz w:val="20"/>
          <w:szCs w:val="20"/>
        </w:rPr>
      </w:pPr>
      <w:r>
        <w:rPr>
          <w:sz w:val="28"/>
          <w:szCs w:val="28"/>
        </w:rPr>
        <w:t>По результатам осмотра пишутся рекомендации для классных руководителей, для родителей.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истему спортивно-оздоровительной работы;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840" w:firstLine="70"/>
        <w:rPr>
          <w:sz w:val="20"/>
          <w:szCs w:val="20"/>
        </w:rPr>
      </w:pPr>
      <w:r>
        <w:rPr>
          <w:sz w:val="28"/>
          <w:szCs w:val="28"/>
        </w:rPr>
        <w:t>это организация и проведение спортивных праздников, соревнований, организация работы спортивной секции .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Результаты ( районные)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Футбол-1 место старшая возрастная групп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35"/>
        <w:ind w:right="3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 место –средняя возрастная группа </w:t>
      </w:r>
    </w:p>
    <w:p>
      <w:pPr>
        <w:pStyle w:val="Normal"/>
        <w:tabs>
          <w:tab w:val="clear" w:pos="708"/>
          <w:tab w:val="left" w:pos="472" w:leader="none"/>
        </w:tabs>
        <w:ind w:left="262" w:right="5880" w:hanging="0"/>
        <w:rPr>
          <w:sz w:val="28"/>
          <w:szCs w:val="28"/>
        </w:rPr>
      </w:pPr>
      <w:r>
        <w:rPr>
          <w:sz w:val="28"/>
          <w:szCs w:val="28"/>
        </w:rPr>
        <w:t>Баскетбол- девочки –1место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ейбол-девочки-1 место                    </w:t>
      </w:r>
    </w:p>
    <w:p>
      <w:pPr>
        <w:pStyle w:val="Normal"/>
        <w:spacing w:lineRule="exact" w:line="30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ейбол-мальчики -1 место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5"/>
        <w:ind w:left="260" w:right="4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Социальное»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40" w:hanging="0"/>
        <w:jc w:val="both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: способствовать гармоничному развитию и воспитанию гражданина России ,способного сохранять и приумножать социокультурный опыт Отечества;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"/>
        <w:rPr>
          <w:sz w:val="20"/>
          <w:szCs w:val="20"/>
        </w:rPr>
      </w:pPr>
      <w:r>
        <w:rPr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86" w:gutter="0" w:header="0" w:top="1125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right="1000" w:firstLine="139"/>
        <w:jc w:val="both"/>
        <w:rPr>
          <w:sz w:val="20"/>
          <w:szCs w:val="20"/>
        </w:rPr>
      </w:pPr>
      <w:r>
        <w:rPr>
          <w:sz w:val="28"/>
          <w:szCs w:val="28"/>
        </w:rPr>
        <w:t>Развивать умение творчески и критически работать с информацией: целенаправленный сбор информации, её структурирование, анализ и обобщение из различных источников .</w:t>
      </w:r>
    </w:p>
    <w:p>
      <w:pPr>
        <w:pStyle w:val="Normal"/>
        <w:spacing w:lineRule="auto" w:line="439"/>
        <w:ind w:right="238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Направление «Эстетическое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560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данного направления :создать условия для пропаганды творческого воспитания в школе на районном и других уровнях через открытые мероприятия, публикации в СМ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rPr>
          <w:sz w:val="20"/>
          <w:szCs w:val="20"/>
        </w:rPr>
      </w:pPr>
      <w:r>
        <w:rPr>
          <w:sz w:val="28"/>
          <w:szCs w:val="28"/>
        </w:rPr>
        <w:t>Формировать целостное мировоззрение ученика, включающие систему представлений о природе, культуре, обществе, человеке и себе самом, то есть культурной и социальной самоидентификаци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180" w:hanging="0"/>
        <w:rPr>
          <w:sz w:val="20"/>
          <w:szCs w:val="20"/>
        </w:rPr>
      </w:pPr>
      <w:r>
        <w:rPr>
          <w:sz w:val="28"/>
          <w:szCs w:val="28"/>
        </w:rPr>
        <w:t>Развитие эстетических потребностей ценностей и чувств. Вооружить своего воспитанника основательными критериями своего профессионального выбора, учитывая становление самосознания ученика на пути освоения окружающей действительности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540" w:hanging="0"/>
        <w:rPr/>
      </w:pPr>
      <w:r>
        <w:rPr>
          <w:sz w:val="28"/>
          <w:szCs w:val="28"/>
        </w:rPr>
        <w:t>Данное направление реализовывалось через участие в</w:t>
      </w:r>
    </w:p>
    <w:p>
      <w:pPr>
        <w:pStyle w:val="Normal"/>
        <w:spacing w:lineRule="auto" w:line="235"/>
        <w:ind w:left="260" w:right="20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 мероприятия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-День Учител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Новогодние праздники 1-11 класс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-Новогодний КВН 6-11 класс.</w:t>
      </w:r>
    </w:p>
    <w:p>
      <w:pPr>
        <w:pStyle w:val="Normal"/>
        <w:spacing w:lineRule="auto" w:line="232"/>
        <w:ind w:left="260" w:right="13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аправление «Правовое воспитание и культура безопасности» </w:t>
      </w:r>
      <w:r>
        <w:rPr>
          <w:sz w:val="28"/>
          <w:szCs w:val="28"/>
        </w:rPr>
        <w:t>Задачи данного направления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-43" w:firstLine="487"/>
        <w:rPr>
          <w:sz w:val="20"/>
          <w:szCs w:val="20"/>
        </w:rPr>
      </w:pPr>
      <w:r>
        <w:rPr>
          <w:sz w:val="28"/>
          <w:szCs w:val="28"/>
        </w:rPr>
        <w:t>Расширять у школьников запас правовых знаний, знакомить их с правовым и политическим устройством общества, формировать базу правового и политического сознания личности.Научить школьников приемам безопасного и ответственного поведения, воспитать умение пользоваться своими правами, личными свободами и следовать своим обязанностям, научить ребят разбирать политическую информацию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340" w:hanging="0"/>
        <w:rPr>
          <w:sz w:val="20"/>
          <w:szCs w:val="20"/>
        </w:rPr>
      </w:pPr>
      <w:r>
        <w:rPr>
          <w:sz w:val="28"/>
          <w:szCs w:val="28"/>
        </w:rPr>
        <w:t>Данное направление реализовывалось через участие в конкурсах «Новогодний ПДД фейерверк»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2" w:leader="none"/>
        </w:tabs>
        <w:spacing w:lineRule="auto" w:line="271"/>
        <w:ind w:right="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ые мероприятия: для учащихся 7,8,9 классов был организован классный час «Об ответственности за правонарушения» ,который провела Гозгешева Ф.А., а так же классные часы по безопасности дорожного движения, профилактика суицида, безопасное поведение на вод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bCs/>
          <w:sz w:val="28"/>
          <w:szCs w:val="28"/>
        </w:rPr>
        <w:t>Направление «Семейные ценности»</w:t>
      </w:r>
    </w:p>
    <w:p>
      <w:pPr>
        <w:pStyle w:val="Normal"/>
        <w:spacing w:lineRule="exact" w:line="25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2"/>
        <w:ind w:left="260" w:right="520" w:hanging="0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: Укрепление отношения к семье как основе Российского обществ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00" w:firstLine="348"/>
        <w:rPr>
          <w:sz w:val="20"/>
          <w:szCs w:val="20"/>
        </w:rPr>
      </w:pPr>
      <w:r>
        <w:rPr>
          <w:sz w:val="28"/>
          <w:szCs w:val="28"/>
        </w:rPr>
        <w:t>Формирование представлений о знании семьи для устойчивого и успешного развития человека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20" w:firstLine="278"/>
        <w:rPr>
          <w:sz w:val="20"/>
          <w:szCs w:val="20"/>
        </w:rPr>
      </w:pPr>
      <w:r>
        <w:rPr>
          <w:sz w:val="28"/>
          <w:szCs w:val="28"/>
        </w:rPr>
        <w:t>Укрепление у обучающегося уважительного отношения к родителям, осознанного отношения к старшим и младши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360" w:firstLine="418"/>
        <w:rPr>
          <w:sz w:val="20"/>
          <w:szCs w:val="20"/>
        </w:rPr>
      </w:pPr>
      <w:r>
        <w:rPr>
          <w:sz w:val="28"/>
          <w:szCs w:val="28"/>
        </w:rPr>
        <w:t>Знание традиций своей семьи, культурно - исторических и этнических традиций народа, других народов России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820" w:hanging="0"/>
        <w:rPr>
          <w:sz w:val="20"/>
          <w:szCs w:val="20"/>
        </w:rPr>
      </w:pPr>
      <w:r>
        <w:rPr>
          <w:sz w:val="28"/>
          <w:szCs w:val="28"/>
        </w:rPr>
        <w:t>Данное направление реализовывалось через следующие мероприятия: Классные часы «Здоровая семья-здоровые дети» -Общешкольное родительское собрание -Творческий отчёт школы.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Классные родительские собрания.</w:t>
      </w:r>
    </w:p>
    <w:p>
      <w:pPr>
        <w:pStyle w:val="Normal"/>
        <w:spacing w:lineRule="auto" w:line="232"/>
        <w:ind w:left="260" w:right="540" w:hanging="0"/>
        <w:rPr>
          <w:sz w:val="20"/>
          <w:szCs w:val="20"/>
        </w:rPr>
      </w:pPr>
      <w:r>
        <w:rPr>
          <w:sz w:val="28"/>
          <w:szCs w:val="28"/>
        </w:rPr>
        <w:t>-работа родительского комитета по организации новогодних праздников -«Букет для мамы»-1-4 класс  ( дистационно) 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Cs/>
          <w:sz w:val="28"/>
          <w:szCs w:val="28"/>
        </w:rPr>
        <w:t>Направление «Формирование коммуникативной культуры»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 : Развивать самоуправление в школе и в классе,</w:t>
      </w:r>
    </w:p>
    <w:p>
      <w:pPr>
        <w:pStyle w:val="Normal"/>
        <w:ind w:left="1100" w:hanging="0"/>
        <w:rPr>
          <w:sz w:val="20"/>
          <w:szCs w:val="20"/>
        </w:rPr>
      </w:pPr>
      <w:r>
        <w:rPr>
          <w:sz w:val="28"/>
          <w:szCs w:val="28"/>
        </w:rPr>
        <w:t>развивать у учащихся качества: активность, ответственность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амостоятельность, инициатива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Создание условий для развития творческого мышления у подростка 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900" w:right="1640" w:hanging="628"/>
        <w:rPr>
          <w:sz w:val="20"/>
          <w:szCs w:val="20"/>
        </w:rPr>
      </w:pPr>
      <w:r>
        <w:rPr>
          <w:sz w:val="27"/>
          <w:szCs w:val="27"/>
        </w:rPr>
        <w:t>накопления опыта позитивного творческого общения; Способствовать развитию эмоциональной саморегуляции,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980" w:hanging="0"/>
        <w:rPr>
          <w:sz w:val="20"/>
          <w:szCs w:val="20"/>
        </w:rPr>
      </w:pPr>
      <w:r>
        <w:rPr>
          <w:sz w:val="28"/>
          <w:szCs w:val="28"/>
        </w:rPr>
        <w:t>эмоционального осознания собственных чувств, переживаний, основ эмпатического взаимодействия в условиях межличностного взаимодейств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960" w:firstLine="557"/>
        <w:rPr>
          <w:sz w:val="20"/>
          <w:szCs w:val="20"/>
        </w:rPr>
      </w:pPr>
      <w:r>
        <w:rPr>
          <w:sz w:val="28"/>
          <w:szCs w:val="28"/>
        </w:rPr>
        <w:t>Содействовать формированию коммуникативных способностей, культуры поведения и толерантности у воспитанников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анное направление реализовывалось через работу детской организаци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«РДШ» и организацию самоуправления в классах. В номин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Cs/>
          <w:sz w:val="28"/>
          <w:szCs w:val="28"/>
        </w:rPr>
        <w:t>Направление «Экологическое воспитание»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адачи данного направления :Изучение учащимися природы и истор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родного края;</w:t>
      </w:r>
    </w:p>
    <w:p>
      <w:pPr>
        <w:pStyle w:val="Normal"/>
        <w:ind w:left="260" w:hanging="0"/>
        <w:rPr>
          <w:sz w:val="27"/>
          <w:szCs w:val="27"/>
        </w:rPr>
      </w:pPr>
      <w:r>
        <w:rPr>
          <w:sz w:val="27"/>
          <w:szCs w:val="27"/>
        </w:rPr>
        <w:t xml:space="preserve">Формировать правильное отношение к окружающей среде; </w:t>
      </w:r>
    </w:p>
    <w:p>
      <w:pPr>
        <w:pStyle w:val="Normal"/>
        <w:ind w:left="260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я работы по совершенствованию туристских навыков;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Содействие в проведении исследовательской работы учащихся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40" w:hanging="0"/>
        <w:rPr>
          <w:sz w:val="20"/>
          <w:szCs w:val="20"/>
        </w:rPr>
      </w:pPr>
      <w:r>
        <w:rPr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анное направление реализовывалось через следующие мероприятия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Трудовые десанты по уборке школьной территории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-Очистка берегов реки от мусор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работе  РДШ МКОУ «СОШ а. Хабез имени Арашукова Р.Р.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ом</w:t>
        <w:tab/>
        <w:t>особого</w:t>
        <w:tab/>
        <w:t>внимания</w:t>
        <w:tab/>
        <w:t>в</w:t>
        <w:tab/>
        <w:t>системе</w:t>
        <w:tab/>
        <w:t>воспитательной работы образовательного учреждения стало формирование детской организаций, тем более что школьное самоуправление стало относится к числу наиболее актуальных проблем современного образования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, в целях Указа Президента РФ от 29.10.2015 г. «О создании Общероссийской общественно-государственной  детско-юношеской оргинизации «Российское движение школьников» 30.08.2016  года в МКОУ «СОШ а. Хабез имени Арашукова Р.Р.» была создана детская организация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спешного функционирования работы школьного органа самоуправления, перед учителями и старшеклассниками были поставлены задачи: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йти сферы полезной для школы и значимой для учеников школьной деятельности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делать их эмоционально насыщенными и интересными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педагогическую поддержку и помощь 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области школьной жизни поручить детским коллективам, решил педагогический коллектив. И выявили следующие: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суг. Школьные вечера, дискотеки, праздники, коллективно-творческие дела и т. п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школьной прессы: газеты, радио,интернет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рт и спортивные мероприятия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изводственная деятельность: общественно - полезный труд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монт, уборка школьных помещений, территорий,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Шефская работа с престарелыми, инвалидами, ветеранами труда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администрации и педагогов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16 году наша школа определена пилотной школой  по внедрению и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и Общероссийской общественно-государственной детско-юношеской организации "Российское движение школьников"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ДШ работает по 4 направлениям: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ПРАВЛЕНИЕ «ЛИЧНОСТНОЕ РАЗВИТИЕ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уляризация здорового образа жизни: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Normal"/>
        <w:spacing w:lineRule="auto" w:line="273"/>
        <w:ind w:left="260" w:right="340" w:firstLine="209"/>
        <w:rPr/>
      </w:pPr>
      <w:r>
        <w:rPr>
          <w:rStyle w:val="StrongEmphasis"/>
          <w:b w:val="false"/>
          <w:sz w:val="28"/>
          <w:szCs w:val="28"/>
        </w:rPr>
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. </w:t>
      </w:r>
    </w:p>
    <w:p>
      <w:pPr>
        <w:pStyle w:val="Normal"/>
        <w:spacing w:lineRule="auto" w:line="273"/>
        <w:ind w:left="260" w:right="340" w:firstLine="209"/>
        <w:rPr/>
      </w:pPr>
      <w:r>
        <w:rPr>
          <w:rStyle w:val="StrongEmphasis"/>
          <w:b w:val="false"/>
          <w:sz w:val="28"/>
          <w:szCs w:val="28"/>
        </w:rPr>
        <w:t>Творческое развитие: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тимулирование творческой активности школьников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редоставление возможности школьникам проявить себя, реализовать свой потенциал и получить признание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уляризация профессий: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тимулирование и мотивация школьников к личностному развитию, расширение кругозора в многообразии профессий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формирование у школьников представлений о сферах трудовой деятельности, о карьере и основных закономерностях профессионального развития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Е «ГРАЖДАНСКАЯ АКТИВНОСТЬ»: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хранять и развивать исторически сложившиеся дружеские отношения народов России, сплачивать в едином федеральном государстве, содействовать развитию национальных культур и языков Российской Федерации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у детей чувство патриотизма, национальной гордости за свою страну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ывать акции социальной направленности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азывать помощь учреждениям культуры в организации и проведении мероприятий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азывать помощь и содействие в проведении мероприятий экологической направленности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Е «ВОЕННО - ПАТРИОТИЧЕСКОЕ»: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местно с ответственными педагогами сформировать школьную систему нормативно- правового обеспечения деятельности в области военно-патриотического воспитания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профильные события, направленные на повышение интереса у детей к службе в силовых подразделениях. В том числе военных сборов, военно-спортивных игр, соревнований, акций;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Е «ИНФОРМАЦИОННО - МЕДИЙНОЕ»: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е развитие в рамках деятельности Российского движения школьников, создание школьных газет, съемки роликов, освещение в СМИ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шеклассники являются инициаторами многих интересных и нужных дел, а педагоги помогают в организации этих дел. Активисты РДШ в течение года  организовывают  досуг: трудовые дела, спортивные и общешкольные мероприятия, подвижные перемены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яц гражданственности и патриотизма «Славной Родиной горжусь я!» запланировано и проведено более 47 мероприятий, инициаторами которого в основном являлись активисты РДШ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а приняла участие в рамках дней единых действий РДШ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нь рождения Российского движения школьников в школе проведены мероприятия, торжественная линейка, концерт, флешмоб, приуроченные этому дню. Учащиеся младших классов поздравили ребят танцами, песнями, стихами. </w:t>
      </w:r>
    </w:p>
    <w:p>
      <w:pPr>
        <w:pStyle w:val="Normal"/>
        <w:spacing w:lineRule="auto" w:line="273"/>
        <w:ind w:right="340" w:hanging="0"/>
        <w:rPr/>
      </w:pPr>
      <w:r>
        <w:rPr/>
        <w:t xml:space="preserve">        </w:t>
      </w:r>
    </w:p>
    <w:p>
      <w:pPr>
        <w:pStyle w:val="Normal"/>
        <w:spacing w:lineRule="auto" w:line="273"/>
        <w:ind w:right="340" w:hanging="0"/>
        <w:rPr>
          <w:sz w:val="20"/>
          <w:szCs w:val="20"/>
        </w:rPr>
      </w:pPr>
      <w:r>
        <w:rPr/>
        <w:t xml:space="preserve">         </w:t>
      </w:r>
      <w:r>
        <w:rPr>
          <w:sz w:val="28"/>
          <w:szCs w:val="28"/>
        </w:rPr>
        <w:t>Исходя из вышесказанного, можно сделать следующие выводы: воспитательная система школы продолжает успешно работать, каждое из одиннадцати направлений реализовалось в течение года, давая положительные результаты, благодаря работе всего педагогического коллектива и ученического самоуправления. Но нельзя останавливаться на достигнутом, применяя инновационные технологии, необходимо совершенствовать воспитательную систему.</w:t>
      </w:r>
    </w:p>
    <w:p>
      <w:pPr>
        <w:sectPr>
          <w:type w:val="nextPage"/>
          <w:pgSz w:w="11906" w:h="16838"/>
          <w:pgMar w:left="1440" w:right="846" w:gutter="0" w:header="0" w:top="705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6. Работа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Победители и призеры во Всероссийских конкурсах и олимпиадах; республиканского этапа Всероссийской олимпиады школьников:141 человек (дистанционно) </w:t>
      </w:r>
    </w:p>
    <w:p>
      <w:pPr>
        <w:pStyle w:val="Normal"/>
        <w:jc w:val="both"/>
        <w:rPr/>
      </w:pPr>
      <w:r>
        <w:rPr>
          <w:sz w:val="28"/>
          <w:szCs w:val="28"/>
        </w:rPr>
        <w:t>16.2.Всего принимало участие (кол-во) 270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– 101 (кол-во), призеров 31 (кол- 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67"/>
        <w:gridCol w:w="2250"/>
        <w:gridCol w:w="1751"/>
        <w:gridCol w:w="1344"/>
        <w:gridCol w:w="1745"/>
      </w:tblGrid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я (призе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ный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-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(«+»,    « - » )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бе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призер)</w:t>
            </w:r>
          </w:p>
        </w:tc>
      </w:tr>
      <w:tr>
        <w:trPr>
          <w:trHeight w:val="2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амат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Расьят Исмаи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 на родном язы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Мурат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ж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 на русском язы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а Да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есова Рась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черкесского фла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юб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и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Живая классика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шуова Аделина Зау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сер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ля Фуад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  «Литературный  мир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Результаты участия обучающихся в республиканских и всероссийских соревнованиях и турнирах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нимало участие (кол- во) _117__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- ___85_______ (кол-во), призеров  ___28____(кол- во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95"/>
        <w:gridCol w:w="1852"/>
        <w:gridCol w:w="993"/>
        <w:gridCol w:w="567"/>
        <w:gridCol w:w="992"/>
        <w:gridCol w:w="992"/>
        <w:gridCol w:w="567"/>
        <w:gridCol w:w="1735"/>
      </w:tblGrid>
      <w:tr>
        <w:trPr>
          <w:trHeight w:val="28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приз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 (полностью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урнира, соревнов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(«+»,    « - »)  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бе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призер)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гаев Аслан Вале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турнир «Мы за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  <w:lang w:val="tt-RU"/>
              </w:rPr>
            </w:pPr>
            <w:r>
              <w:rPr>
                <w:b/>
                <w:spacing w:val="-2"/>
                <w:sz w:val="28"/>
                <w:szCs w:val="28"/>
                <w:lang w:val="tt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гаев Аслан Вале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Турнир по волейболу среди мужских команд памяти Молова Ахмеда Мухамедо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лейб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  <w:lang w:val="tt-RU"/>
              </w:rPr>
            </w:pPr>
            <w:r>
              <w:rPr>
                <w:b/>
                <w:spacing w:val="-2"/>
                <w:sz w:val="28"/>
                <w:szCs w:val="28"/>
                <w:lang w:val="tt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гаев Аслан Вале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Зональные республиканские соревнования  по волей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лейб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  <w:lang w:val="tt-RU"/>
              </w:rPr>
            </w:pPr>
            <w:r>
              <w:rPr>
                <w:b/>
                <w:spacing w:val="-2"/>
                <w:sz w:val="28"/>
                <w:szCs w:val="28"/>
                <w:lang w:val="tt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гаев Аслан Вале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й ежегодный турнир по волейболу в честь памяти спортсмена-волейболиста Дышекова Рустама Султано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лейб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гаев Аслан Вале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 xml:space="preserve">Чемпионат республики по волей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лейб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место мальчики, 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место - девоч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кесов Темаз Исмаилович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жумаев А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фестиваль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ольшие звезды светят малым» 2011 г.р. г. Анапа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альчики)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место(девочки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кесов Темаз Исмаилович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жумаев А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проект: « Мини-футбол в школу»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униципального уровня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-2007-2008 г. р. 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-2005-2006 г.р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альчики)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место(девочки)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кесов Темаз Исмаилович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жумаев А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КЧР по мини футболу, </w:t>
            </w:r>
          </w:p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 xml:space="preserve">Девочки-2007-2008 г. р. 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2005-2006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альчики)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место(девочк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Методическая работа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ШМО учителей – предметников  (текстовый отчет).</w:t>
      </w:r>
    </w:p>
    <w:p>
      <w:pPr>
        <w:pStyle w:val="Normal"/>
        <w:spacing w:before="144" w:after="28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Её роль значительна в современных условиях в связи с необходимостью рационально и оперативно использовать новые методики, приемы и формы обучения и воспитания.</w:t>
        <w:br/>
        <w:t>С учетом уровня организации учебно-воспитательного процесса в 2019 – 2020 учебном году была предложена следующая методическая тема школы: «Совершенствование форм организации методической работы в целях повышения профессионального мастерства учителя».</w:t>
      </w:r>
      <w:r>
        <w:rPr>
          <w:color w:val="000000"/>
          <w:sz w:val="28"/>
          <w:szCs w:val="28"/>
          <w:u w:val="single"/>
        </w:rPr>
        <w:br/>
      </w:r>
      <w:r>
        <w:rPr>
          <w:bCs/>
          <w:color w:val="000000"/>
          <w:sz w:val="28"/>
          <w:szCs w:val="28"/>
        </w:rPr>
        <w:t xml:space="preserve">     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работы данного направления являлось оказание методической помощи педагогическим работникам школы.</w:t>
        <w:br/>
        <w:t>В соответствии с этим были поставлены следующие задачи:</w:t>
        <w:br/>
        <w:t>• обеспечить уровень квалификации педагогов школы, необходимый для успешной реализации основных направлений развития школы;</w:t>
        <w:br/>
        <w:t>• создать условия для непрерывного совершенствования педагогического мастерства учителей;</w:t>
        <w:br/>
        <w:t>• способствовать повышению профессиональной компетентности педагогов.</w:t>
        <w:br/>
        <w:t>Поставленные задачи решались через совершенствование методики урока, организацию обучения и воспитания на основе диагностики, через проблемные семинары, тематические педсоветы, изучение опыта педагогической и методической работы, систему непрерывного повышения педагогического мастерства.</w:t>
        <w:br/>
        <w:t>При планировании методической работы школы использовались формы работы, позволяющие решить поставленные цели и задачи.</w:t>
      </w:r>
    </w:p>
    <w:p>
      <w:pPr>
        <w:pStyle w:val="Normal"/>
        <w:spacing w:before="144" w:after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44" w:after="288"/>
        <w:rPr/>
      </w:pPr>
      <w:r>
        <w:rPr>
          <w:b/>
          <w:bCs/>
          <w:color w:val="000000"/>
          <w:sz w:val="28"/>
          <w:szCs w:val="28"/>
        </w:rPr>
        <w:t>ФОРМЫ МЕТОДИЧЕСКОЙ РАБОТЫ</w:t>
      </w:r>
      <w:r>
        <w:rPr>
          <w:color w:val="000000"/>
          <w:sz w:val="28"/>
          <w:szCs w:val="28"/>
        </w:rPr>
        <w:br/>
        <w:t>1. Тематические педагогические советы.</w:t>
        <w:br/>
        <w:t>2. Заседания методического совета.</w:t>
        <w:br/>
        <w:t>3. Методические объединения.</w:t>
        <w:br/>
        <w:t>4. Творческие группы.</w:t>
        <w:br/>
        <w:t>5. Работа над темой самообразования.</w:t>
        <w:br/>
        <w:t>6. Открытые уроки, их анализ.</w:t>
        <w:br/>
        <w:t>7. Взаимопосещение уроков, их анализ.</w:t>
        <w:br/>
        <w:t>8. Проблемные семинары.</w:t>
        <w:br/>
        <w:t>9. Традиционные мероприятия.</w:t>
        <w:br/>
        <w:t>10. Педагогический мониторинг.</w:t>
        <w:br/>
        <w:t>11. Разработка методических рекомендаций.</w:t>
        <w:br/>
        <w:t>12. Индивидуальные беседы по организации и проведению урока.</w:t>
        <w:br/>
        <w:t>13. Организация и контроль курсовой подготовки учителей.</w:t>
        <w:br/>
        <w:t>14. Организация ежегодной конференции учителей по темам самообразования.</w:t>
        <w:br/>
        <w:t>15. Участие в профессиональных и методических конкурсах.</w:t>
        <w:br/>
        <w:t>16. Аттестация.</w:t>
        <w:br/>
        <w:t>17. Мастер-классы.</w:t>
        <w:br/>
        <w:t>18. Участие в сетевых образовательных программах.</w:t>
        <w:br/>
        <w:t>19. Презентации опыта работы и др.</w:t>
        <w:br/>
        <w:t>Высшей формой коллективной методической работы является педагогический совет. В 2019– 2020 учебном году были  проведены  тематические педсоветы: «Комплексная модернизация системы образования школы, достижения, перспективы, проблемы, приоритеты »; «Проблемы адаптации обучающихся 1-х, 5-х,10-х классов  к условиям обучения в основной школе» ; «Итоги успеваемости и движения учащихся за первое полугодие»; «Формирование положительной мотивации у обучающихся и педагогов- важнейшее условие повышения качества образования»; «О переводе обучающихся 2-8, 10  классов »; «Об окончании результативности освоения учащимися 11-го класса образовательных программ среднего (полного) общего образования » (допуск к экзаменам); «О выпуске обучающихся 9-11 классов и получение ими аттестатов».</w:t>
      </w:r>
    </w:p>
    <w:p>
      <w:pPr>
        <w:pStyle w:val="Normal"/>
        <w:spacing w:before="144" w:after="288"/>
        <w:rPr/>
      </w:pPr>
      <w:r>
        <w:rPr>
          <w:color w:val="000000"/>
          <w:sz w:val="28"/>
          <w:szCs w:val="28"/>
        </w:rPr>
        <w:t>В течение 2019– 2020учебного года было проведено 5 тематических заседаний, на которых рассматривались следующие вопросы:</w:t>
        <w:br/>
        <w:t>1. Анализ работы по организации учебно-исследовательской деятельности обучающихся.</w:t>
        <w:br/>
        <w:t>2. Состояние работы в связи с подготовкой к тематическим педсоветам.</w:t>
        <w:br/>
        <w:t>3. Разработка нормативной базы школы.</w:t>
        <w:br/>
        <w:t>4. Результаты инновационной деятельности школы.</w:t>
        <w:br/>
        <w:t>5. Анализ выполнения программы развития школы.</w:t>
        <w:br/>
        <w:t>7. Участие в конкурсах.</w:t>
        <w:br/>
        <w:t>8. Подготовка к ЕГЭ.</w:t>
        <w:br/>
        <w:t>9. Анализ учебно-исследовательской деятельности обучающихся.</w:t>
      </w:r>
    </w:p>
    <w:p>
      <w:pPr>
        <w:pStyle w:val="Normal"/>
        <w:spacing w:before="144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  <w:br/>
        <w:t xml:space="preserve">     В течение года в соответствии с программой внедрения мониторинга проводилось отслеживание результатов деятельности МО.</w:t>
        <w:br/>
        <w:t>Важным направлением работы МО 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 В течение текущего учебного года курсовую подготовку прошли все педагоги, которые были заявлены в плане повышения квалификации.</w:t>
      </w:r>
    </w:p>
    <w:p>
      <w:pPr>
        <w:pStyle w:val="Normal"/>
        <w:spacing w:before="144" w:after="28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ая тема школы, темы МО соответствуют основным задачам, стоящим перед школой. Практически все учителя школы объединены в МО и творческие группы, т.е. вовлечены в методическую систему школы.</w:t>
        <w:br/>
        <w:t>Тематика заседаний МО и педагогических советов отражает основные вопросы, которые решались педагогическим коллективом школы. В основном поставленные задачи методической работы на 2019 – 2020 учебный год были выполнены.</w:t>
        <w:br/>
        <w:t xml:space="preserve">      Профессиональный уровень учительского коллектива достаточно высок. Наблюдается рост количества учителей, имеющих высшую квалификацию. Курсовая подготовка была пройдена практически всеми учителями, нуждающимися в её прохожден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абота школьных музеев (текстовый отч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tLeast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tLeast" w:line="240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Музей является важным звеном в процессе передачи нравственных и культурных ценностей от поколения к покол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бота музея направлена  на развитие творческой инициативы и деятельности детей и педагогов по сохранению и изучению истории родной школы, родного города, организацию содержательного досуга детей, воспитание гражданственности и патриотизма. Цель создания - преобразовать традиционное музейное пространство в современную образовательную среду, способствующую патриотическому и гражданскому воспитанию обучающихся посредством применения информационно-коммуникационных технолог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руководитель музея ведет определенную работу по патриотическому воспитанию детей и молодежи 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уется проведение конкурсов, соревнований, военно-спортивных игр, смотров-конкурсов по патриотическому воспитанию  подрастающего поколения среди учащихся музеев, уголков воинской боевой и трудовой слав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ждается тимуровское движение, шефство учащихся школы над участниками войн  традиционно проводятся  акции: «Доброе сердце»,  «Ветеран живет рядом», «Это надо живым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проводятся конкурсы патриотической песни детей, смотра песни и стро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школьников в районных и республиканских  соревнованиях  школьников  по пулевой стрельбе, легкоатлетической  эстафете, посвященные к  74- летию Побед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яется особое внимание изучению и воспитанию уважения и почитания к государственным символам РФ, истории России и родного края.  Неоценимую помощь в работе по патриотическому воспитанию молодежи оказывает районный  Совет  ветеранов, систематически организующий  встречи для детей с участниками Великой Отечественной войны, с воинами Афганцами.</w:t>
      </w:r>
    </w:p>
    <w:p>
      <w:pPr>
        <w:pStyle w:val="Style1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школа  пополняет музей материалам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абота школьных библиотек (текстовый отчет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книжный фонд - 1587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учебная литература 133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методическая  10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художественная 14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одписные издания (указать какие): «Черкес Хэку», «Вестник образования», «Учительская газ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Школьное питание за 2019-2020 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хвачено горячим питанием – 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08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лучали бесплатное питание __</w:t>
      </w:r>
      <w:r>
        <w:rPr>
          <w:b/>
          <w:sz w:val="28"/>
          <w:szCs w:val="28"/>
          <w:u w:val="single"/>
        </w:rPr>
        <w:t>61</w:t>
      </w:r>
      <w:r>
        <w:rPr>
          <w:b/>
          <w:sz w:val="28"/>
          <w:szCs w:val="28"/>
        </w:rPr>
        <w:t>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Физкультурно – массов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4"/>
        <w:gridCol w:w="2298"/>
        <w:gridCol w:w="26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екции и кру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, посещающих и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охвата от общего кол-ва обучающих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тб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н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ейб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етб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ланирование работ ОУ по укреплению материально –технической  баз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ей базы для последующего формирования развивающей деятельности (кружки, секции, общества, система соуправления и самоуправления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,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взаимодействие  субъектов образовательного процесса «ученик – родитель – учитель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овладение техникой составления учебного плана школы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условия для постоянного профессионального роста педагогов, создающих базу для поисков и экспериментов; усиление кадрового  потенциала за счет прихода молодых специалистов, постоянного их обучения опытными учителями.</w:t>
      </w:r>
    </w:p>
    <w:p>
      <w:pPr>
        <w:pStyle w:val="Normal"/>
        <w:numPr>
          <w:ilvl w:val="0"/>
          <w:numId w:val="1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равить деятельность педагогов на внедрение в педагогический процесс инновационных педагогических технологий.</w:t>
      </w:r>
    </w:p>
    <w:p>
      <w:pPr>
        <w:pStyle w:val="Normal"/>
        <w:numPr>
          <w:ilvl w:val="0"/>
          <w:numId w:val="17"/>
        </w:numPr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профессионального самоопределения старшеклассников в современных социокультурных условиях; предоставление каждому школьнику индивидуальной образовательной программы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учащихся в систематическую учебно – исследовательскую деятельность через создания и работу ШНО.</w:t>
      </w:r>
    </w:p>
    <w:p>
      <w:pPr>
        <w:pStyle w:val="Normal"/>
        <w:numPr>
          <w:ilvl w:val="0"/>
          <w:numId w:val="17"/>
        </w:numPr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Создать условия, направленные на укрепление здоровья и формирование навыков здорового образа жизн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самоуправления и соцуправления; вовлечение всех учащихся в управление школьными делами; обучение основам демократических отношений в обществе и умению управлять собой, своей жизнью в коллективе.</w:t>
      </w:r>
    </w:p>
    <w:p>
      <w:pPr>
        <w:pStyle w:val="Normal"/>
        <w:numPr>
          <w:ilvl w:val="0"/>
          <w:numId w:val="17"/>
        </w:numPr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Формирование нравственных основ личности и духовной культуры; формирование гуманистического отношения к окружающему миру; формирование гражданственности, патриотизма; усвоение прав и свобод личности.</w:t>
      </w:r>
    </w:p>
    <w:p>
      <w:pPr>
        <w:pStyle w:val="Normal"/>
        <w:numPr>
          <w:ilvl w:val="0"/>
          <w:numId w:val="12"/>
        </w:numPr>
        <w:autoSpaceDE w:val="false"/>
        <w:ind w:left="360" w:firstLine="6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ализовать программу внедрения ФГОС ООО в разнообразных     организационно-учебных формах (уроки, занятия, проекты, практики, конкурсы, выставки, конференции, презентации, и пр.)</w:t>
      </w:r>
    </w:p>
    <w:p>
      <w:pPr>
        <w:pStyle w:val="Normal"/>
        <w:numPr>
          <w:ilvl w:val="0"/>
          <w:numId w:val="12"/>
        </w:numPr>
        <w:autoSpaceDE w:val="false"/>
        <w:ind w:left="360" w:firstLine="6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ть условия формирования учебной деятельности. Для этого: </w:t>
      </w:r>
    </w:p>
    <w:p>
      <w:pPr>
        <w:pStyle w:val="Normal"/>
        <w:numPr>
          <w:ilvl w:val="0"/>
          <w:numId w:val="12"/>
        </w:numPr>
        <w:autoSpaceDE w:val="false"/>
        <w:spacing w:before="0" w:after="36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рганизовать постановку учебных целей, создавать условия для их «присвоения» и самостоятельной конкретизации учениками; </w:t>
      </w:r>
    </w:p>
    <w:p>
      <w:pPr>
        <w:pStyle w:val="Normal"/>
        <w:numPr>
          <w:ilvl w:val="0"/>
          <w:numId w:val="12"/>
        </w:numPr>
        <w:autoSpaceDE w:val="false"/>
        <w:spacing w:before="0" w:after="36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буждать и поддерживать детские инициативы, направленные на поиск средств и способов достижения учебных целей; </w:t>
      </w:r>
    </w:p>
    <w:p>
      <w:pPr>
        <w:pStyle w:val="Normal"/>
        <w:numPr>
          <w:ilvl w:val="0"/>
          <w:numId w:val="12"/>
        </w:numPr>
        <w:autoSpaceDE w:val="false"/>
        <w:spacing w:before="0" w:after="36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рганизовать усвоение знаний посредством коллективных форм учебной работы; </w:t>
      </w:r>
    </w:p>
    <w:p>
      <w:pPr>
        <w:pStyle w:val="Normal"/>
        <w:numPr>
          <w:ilvl w:val="0"/>
          <w:numId w:val="12"/>
        </w:numPr>
        <w:autoSpaceDE w:val="false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уществлять функции контроля и оценки, организовать их постепенный переход к ученикам. </w:t>
      </w:r>
    </w:p>
    <w:p>
      <w:pPr>
        <w:pStyle w:val="Normal"/>
        <w:numPr>
          <w:ilvl w:val="0"/>
          <w:numId w:val="12"/>
        </w:numPr>
        <w:autoSpaceDE w:val="false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здать условия для творческой продуктивной деятельности ребёнка. Для этого: </w:t>
      </w:r>
    </w:p>
    <w:p>
      <w:pPr>
        <w:pStyle w:val="Normal"/>
        <w:autoSpaceDE w:val="false"/>
        <w:spacing w:before="0" w:after="36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авить творческие задачи, способствовать возникновению собственных замыслов;</w:t>
      </w:r>
    </w:p>
    <w:p>
      <w:pPr>
        <w:pStyle w:val="Normal"/>
        <w:autoSpaceDE w:val="false"/>
        <w:spacing w:before="0" w:after="36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держивать детские инициативы, помогать в осуществлении проектов; </w:t>
      </w:r>
    </w:p>
    <w:p>
      <w:pPr>
        <w:pStyle w:val="Normal"/>
        <w:autoSpaceDE w:val="false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 </w:t>
      </w:r>
    </w:p>
    <w:p>
      <w:pPr>
        <w:pStyle w:val="Normal"/>
        <w:numPr>
          <w:ilvl w:val="0"/>
          <w:numId w:val="12"/>
        </w:numPr>
        <w:autoSpaceDE w:val="false"/>
        <w:ind w:left="360" w:firstLine="6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здать пространство для социальной практики младших школьников и приобщения их к общественно значимым делам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Задачи на новый 2020-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качества образования за 2019-2020 уч.г. говорят о достаточном уровне подготовки выпускников к аттестации и хорошем профессиональном уровне педагогов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-2021 учебном году все обучающиеся освоили образовательные программы. Успеваемость – 100%, качество знаний обучающихся 2,4 классов -  59%, качество знаний обучающихся 5-11 классов  50%, качество знаний по школе – 5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  принимали активное участие в  муниципальном  этапе  олимпиады школьников по предмета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льшинство учащихся научились работать с разными источниками информации по И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озрос интерес учащихся к исследовательской работе, личностные достижения учащихся стали на много выше, практикуется систематическое ознакомление учащихся с современными достижениями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Большинство детей  школы охвачено спортивными кружками и секциями. Для обеспечения условий  формирования здорового образа жизни  педагогическим коллективом выработана система работы по профилактике табакокурения, наркомании,  алкоголизма,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многих лет обучающиеся  не совершают правонарушений: на учете в ОДН нет обучающихся школы, на внутришкольном учете – 0.  Проблема, над которой  продолжает работать коллектив: профилактика табакокур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школе разработана  система самоуправления и соцуправления, целью которой является  вовлечение всех учащихся в управление школьными делами; обучение основам демократических отношений в обществе и умению управлять собой, своей жизнью в коллекти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ными задачами школы в течение учебного года были: формирование нравственных основ личности и духовной культуры; формирование гуманистического отношения к окружающему миру; формирование гражданственности, патриотизма; усвоение прав и свобод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Admin</dc:creator>
  <dc:description/>
  <cp:keywords/>
  <dc:language>en-US</dc:language>
  <cp:lastModifiedBy>ras</cp:lastModifiedBy>
  <cp:lastPrinted>2020-08-04T16:05:00Z</cp:lastPrinted>
  <dcterms:modified xsi:type="dcterms:W3CDTF">2021-04-19T20:06:00Z</dcterms:modified>
  <cp:revision>4</cp:revision>
  <dc:subject/>
  <dc:title/>
</cp:coreProperties>
</file>