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00" w:right="11369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181215" cy="98767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600" w:right="11369" w:hanging="0"/>
        <w:rPr/>
      </w:pPr>
      <w:r>
        <w:rPr/>
      </w:r>
    </w:p>
    <w:tbl>
      <w:tblPr>
        <w:tblW w:w="10831" w:type="dxa"/>
        <w:jc w:val="left"/>
        <w:tblInd w:w="-22" w:type="dxa"/>
        <w:tblLayout w:type="fixed"/>
        <w:tblCellMar>
          <w:top w:w="120" w:type="dxa"/>
          <w:left w:w="61" w:type="dxa"/>
          <w:bottom w:w="0" w:type="dxa"/>
          <w:right w:w="237" w:type="dxa"/>
        </w:tblCellMar>
      </w:tblPr>
      <w:tblGrid>
        <w:gridCol w:w="10831"/>
      </w:tblGrid>
      <w:tr>
        <w:trPr>
          <w:trHeight w:val="15763" w:hRule="atLeast"/>
        </w:trPr>
        <w:tc>
          <w:tcPr>
            <w:tcW w:w="10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20"/>
              <w:ind w:left="840" w:hanging="360"/>
              <w:rPr>
                <w:rFonts w:ascii="Times New Roman" w:hAnsi="Times New Roman" w:eastAsia="Times New Roman" w:cs="Times New Roman"/>
                <w:b/>
                <w:b/>
                <w:color w:val="37373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</w:rPr>
              <w:t xml:space="preserve">Задачи библиоте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8" w:before="0" w:after="2"/>
              <w:ind w:left="1085" w:right="481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6"/>
                <w:lang w:val="ru-RU"/>
              </w:rPr>
              <w:t>Содействовать воспитанию всесторонне развитой личности, созданию благоприятных условий для еѐ умственного, нравственного и эстетического развития.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8" w:before="0" w:after="7"/>
              <w:ind w:left="1085" w:right="481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6"/>
                <w:lang w:val="ru-RU"/>
              </w:rPr>
              <w:t>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4" w:before="0" w:after="22"/>
              <w:ind w:left="1085" w:right="481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6"/>
                <w:lang w:val="ru-RU"/>
              </w:rPr>
              <w:t>Воспитать у учащихся культуру чтения, любовь к книге, научить пользоваться библиотекой. Прививать школьникам потребность к систематическому чтению литературы для развития творческого мышления, познавательных интересов и способностей успешного усвоения учебных программ.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8" w:before="0" w:after="5"/>
              <w:ind w:left="1085" w:right="48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6"/>
                <w:lang w:val="ru-RU"/>
              </w:rPr>
              <w:t xml:space="preserve">Содействовать различным формам и методам библиотечной работы самообразованию учащихся и педагогических работников школы. </w:t>
            </w:r>
            <w:r>
              <w:rPr>
                <w:rFonts w:eastAsia="Times New Roman" w:cs="Times New Roman" w:ascii="Times New Roman" w:hAnsi="Times New Roman"/>
                <w:color w:val="373737"/>
                <w:sz w:val="26"/>
              </w:rPr>
              <w:t>Обеспечить литературной их социальные и литературные потребности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5"/>
              <w:ind w:left="1085" w:right="481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6"/>
                <w:lang w:val="ru-RU"/>
              </w:rPr>
              <w:t>Совершенствование традиционных (нетрадиционных) форм индивидуальной и массовой работы, основанной на личностно-ориентированном подходе к ребенку.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3"/>
              <w:ind w:left="1085" w:right="481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6"/>
                <w:lang w:val="ru-RU"/>
              </w:rPr>
              <w:t>При проведении массовых мероприятий привлекать к работе классных руководителей, учителей-предметников.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6"/>
              <w:ind w:left="1085" w:right="481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6"/>
                <w:lang w:val="ru-RU"/>
              </w:rPr>
              <w:t xml:space="preserve">Воспитывать у учащихся бережное отношение к книге, учебникам, как части </w:t>
            </w:r>
          </w:p>
          <w:p>
            <w:pPr>
              <w:pStyle w:val="Normal"/>
              <w:spacing w:before="0" w:after="0"/>
              <w:ind w:left="1085" w:hanging="0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6"/>
              </w:rPr>
              <w:t>духовной литературы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5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4"/>
              <w:ind w:left="840" w:hanging="360"/>
              <w:rPr>
                <w:rFonts w:ascii="Times New Roman" w:hAnsi="Times New Roman" w:eastAsia="Times New Roman" w:cs="Times New Roman"/>
                <w:b/>
                <w:b/>
                <w:color w:val="37373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</w:rPr>
              <w:t xml:space="preserve">Направления деятельности библиоте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8" w:before="0" w:after="0"/>
              <w:ind w:left="114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lang w:val="ru-RU"/>
              </w:rPr>
              <w:t>Оказание методической консультационной помощи педагогам, обучающимся, родителям в получении информации из библиотек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8" w:before="0" w:after="0"/>
              <w:ind w:left="114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lang w:val="ru-RU"/>
              </w:rPr>
              <w:t>Создание условий для учителей в получении информации о педагогической и методической литературе, о новых средствах обучения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"/>
              <w:ind w:left="114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lang w:val="ru-RU"/>
              </w:rPr>
              <w:t>Создание условий обучающимся, учителям, родителям для чтения книг, периодики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14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lang w:val="ru-RU"/>
              </w:rPr>
              <w:t>Формирование, комплектование и сохранность фонд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600" w:right="11369" w:hanging="0"/>
        <w:rPr/>
      </w:pPr>
      <w:r>
        <w:rPr/>
      </w:r>
    </w:p>
    <w:p>
      <w:pPr>
        <w:pStyle w:val="Normal"/>
        <w:spacing w:before="0" w:after="0"/>
        <w:ind w:left="-600" w:right="11369" w:hanging="0"/>
        <w:rPr>
          <w:lang w:val="ru-RU"/>
        </w:rPr>
      </w:pPr>
      <w:r>
        <w:rPr>
          <w:lang w:val="ru-RU"/>
        </w:rPr>
      </w:r>
    </w:p>
    <w:tbl>
      <w:tblPr>
        <w:tblW w:w="10831" w:type="dxa"/>
        <w:jc w:val="left"/>
        <w:tblInd w:w="-144" w:type="dxa"/>
        <w:tblLayout w:type="fixed"/>
        <w:tblCellMar>
          <w:top w:w="728" w:type="dxa"/>
          <w:left w:w="61" w:type="dxa"/>
          <w:bottom w:w="0" w:type="dxa"/>
          <w:right w:w="115" w:type="dxa"/>
        </w:tblCellMar>
      </w:tblPr>
      <w:tblGrid>
        <w:gridCol w:w="10831"/>
      </w:tblGrid>
      <w:tr>
        <w:trPr>
          <w:trHeight w:val="15763" w:hRule="atLeast"/>
        </w:trPr>
        <w:tc>
          <w:tcPr>
            <w:tcW w:w="10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20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  <w:lang w:val="ru-RU"/>
              </w:rPr>
              <w:t>3.</w:t>
            </w:r>
            <w:r>
              <w:rPr>
                <w:rFonts w:eastAsia="Arial" w:cs="Arial" w:ascii="Arial" w:hAnsi="Arial"/>
                <w:b/>
                <w:color w:val="373737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  <w:lang w:val="ru-RU"/>
              </w:rPr>
              <w:t xml:space="preserve">Работа с библиотечным фондом и его сохран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tbl>
            <w:tblPr>
              <w:tblW w:w="10154" w:type="dxa"/>
              <w:jc w:val="left"/>
              <w:tblInd w:w="128" w:type="dxa"/>
              <w:tblLayout w:type="fixed"/>
              <w:tblCellMar>
                <w:top w:w="23" w:type="dxa"/>
                <w:left w:w="5" w:type="dxa"/>
                <w:bottom w:w="0" w:type="dxa"/>
                <w:right w:w="132" w:type="dxa"/>
              </w:tblCellMar>
            </w:tblPr>
            <w:tblGrid>
              <w:gridCol w:w="749"/>
              <w:gridCol w:w="5005"/>
              <w:gridCol w:w="2124"/>
              <w:gridCol w:w="2276"/>
            </w:tblGrid>
            <w:tr>
              <w:trPr>
                <w:trHeight w:val="852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3"/>
                    <w:ind w:left="24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73737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6"/>
                    </w:rPr>
                    <w:t xml:space="preserve">№ </w:t>
                  </w:r>
                </w:p>
                <w:p>
                  <w:pPr>
                    <w:pStyle w:val="Normal"/>
                    <w:spacing w:before="0" w:after="0"/>
                    <w:ind w:left="18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6"/>
                    </w:rPr>
                    <w:t>п/п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6"/>
                    </w:rPr>
                    <w:t>Содержание работ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6"/>
                    </w:rPr>
                    <w:t>Срок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6"/>
                    </w:rPr>
                    <w:t>выполне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6"/>
                    </w:rPr>
                    <w:t>Ответственные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right="117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Приѐмка и обработка поступивших учебников: оформление накладных, запись в книгу «Регистрация учебников», штемпелевание.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По мере поступления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8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5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Приѐм и выдача учебников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4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right="21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ай - сентябрь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8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3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right="21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Проведение работы по сохранности учебного фонда (рейды по классам с проверкой учебников, акции-декламации «Береги учебник»)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4"/>
                    <w:ind w:left="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В течение года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8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510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4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right="14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Работа по заказу учебников планируемых к использованию в новом учебном году с согласованием с руководителями МО, завучами по УР.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4"/>
                    <w:ind w:left="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В течение года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8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314" w:right="168" w:hanging="314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5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Информирование учителей и учащихся о новых поступлениях литературы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1"/>
                    <w:ind w:left="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В течение года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5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6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Диагностика обеспеченности обучающихся школы учебниками на 2022-2023уч.год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7"/>
                    <w:ind w:left="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Сентябрь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8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7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Расстановка и проверка фонда, работа по сохранности фонда.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4"/>
                    <w:ind w:left="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В течение года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8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right="30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Своевременный прием, систематизация, техническая обработка и регистрация новых поступлений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По мере поступления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8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9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8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right="2127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Списание литературы и учебников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По мере необходимости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8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74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41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0 </w:t>
                  </w:r>
                </w:p>
              </w:tc>
              <w:tc>
                <w:tcPr>
                  <w:tcW w:w="500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2" w:right="200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Контроль за своевременным возвратом в библиотеку выданных изданий (работа с должниками) </w:t>
                  </w:r>
                </w:p>
              </w:tc>
              <w:tc>
                <w:tcPr>
                  <w:tcW w:w="212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2"/>
                    <w:ind w:left="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2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Один раз в месяц </w:t>
                  </w:r>
                </w:p>
              </w:tc>
              <w:tc>
                <w:tcPr>
                  <w:tcW w:w="227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5"/>
                    <w:ind w:left="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600" w:right="11369" w:hanging="0"/>
        <w:rPr/>
      </w:pPr>
      <w:r>
        <w:rPr/>
      </w:r>
    </w:p>
    <w:tbl>
      <w:tblPr>
        <w:tblW w:w="10831" w:type="dxa"/>
        <w:jc w:val="left"/>
        <w:tblInd w:w="-144" w:type="dxa"/>
        <w:tblLayout w:type="fixed"/>
        <w:tblCellMar>
          <w:top w:w="543" w:type="dxa"/>
          <w:left w:w="61" w:type="dxa"/>
          <w:bottom w:w="0" w:type="dxa"/>
          <w:right w:w="115" w:type="dxa"/>
        </w:tblCellMar>
      </w:tblPr>
      <w:tblGrid>
        <w:gridCol w:w="10831"/>
      </w:tblGrid>
      <w:tr>
        <w:trPr>
          <w:trHeight w:val="15763" w:hRule="atLeast"/>
        </w:trPr>
        <w:tc>
          <w:tcPr>
            <w:tcW w:w="10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3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</w:rPr>
              <w:t>4.</w:t>
            </w:r>
            <w:r>
              <w:rPr>
                <w:rFonts w:eastAsia="Arial" w:cs="Arial" w:ascii="Arial" w:hAnsi="Arial"/>
                <w:b/>
                <w:color w:val="3737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читателями библиотеки</w:t>
            </w: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tbl>
            <w:tblPr>
              <w:tblW w:w="10209" w:type="dxa"/>
              <w:jc w:val="left"/>
              <w:tblInd w:w="121" w:type="dxa"/>
              <w:tblLayout w:type="fixed"/>
              <w:tblCellMar>
                <w:top w:w="14" w:type="dxa"/>
                <w:left w:w="7" w:type="dxa"/>
                <w:bottom w:w="0" w:type="dxa"/>
                <w:right w:w="84" w:type="dxa"/>
              </w:tblCellMar>
            </w:tblPr>
            <w:tblGrid>
              <w:gridCol w:w="708"/>
              <w:gridCol w:w="5248"/>
              <w:gridCol w:w="2122"/>
              <w:gridCol w:w="2131"/>
            </w:tblGrid>
            <w:tr>
              <w:trPr>
                <w:trHeight w:val="809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17"/>
                    <w:ind w:left="12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73737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4"/>
                    </w:rPr>
                    <w:t xml:space="preserve">№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4"/>
                    </w:rPr>
                    <w:t>п/п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4"/>
                    </w:rPr>
                    <w:t>Содержание работ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4"/>
                    </w:rPr>
                    <w:t>Сроки выполне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73737"/>
                      <w:sz w:val="24"/>
                    </w:rPr>
                    <w:t>Ответственные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19"/>
                    <w:ind w:left="12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 xml:space="preserve">Перерегистрация читателей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(прибытие/выбытие, перерегистрация классо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2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Август-сентяб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4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0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Организованная запись учащихся 1-х классов в школьную библиотек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Сентябрь – октяб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0" w:right="86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Обслуживание читателей на абонементе: обучающихся, педагогов, технического персонала, р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3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В течение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3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Рекомендательные беседы при выдаче кни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1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В течение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4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0" w:right="906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Индивидуальные беседы о прочитанных книгах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1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В течение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4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0" w:right="11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Рекомендательные и рекламные беседы о новых книгах, энциклопедиях,, журналах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поступивших в библиотек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8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По мер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поступл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Изучение и анализ читательских формуляр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3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В течение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7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Обслуживание учащихся согласно расписанию работы библиоте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3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В течение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0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Просмотр читательских формуляров с целью выявления задолжни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2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Один раз в меся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74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right="22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Проводить беседы с вновь записавшимис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 xml:space="preserve">читателями о культуре чтения книг. </w:t>
                  </w: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Объяснить об ответственности за причинѐнный ущерб книге или учебник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94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В течение го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94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9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70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5248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lang w:val="ru-RU"/>
                    </w:rPr>
                    <w:t>Рейды по классам по состоянию учебни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pacing w:before="0" w:after="12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Один раз в меся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71" w:before="0" w:after="6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Библиотекарь, сове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</w:rPr>
                    <w:t>старшеклассни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600" w:right="11369" w:hanging="0"/>
        <w:rPr/>
      </w:pPr>
      <w:r>
        <w:rPr/>
      </w:r>
    </w:p>
    <w:tbl>
      <w:tblPr>
        <w:tblW w:w="10831" w:type="dxa"/>
        <w:jc w:val="left"/>
        <w:tblInd w:w="-144" w:type="dxa"/>
        <w:tblLayout w:type="fixed"/>
        <w:tblCellMar>
          <w:top w:w="584" w:type="dxa"/>
          <w:left w:w="61" w:type="dxa"/>
          <w:bottom w:w="0" w:type="dxa"/>
          <w:right w:w="1023" w:type="dxa"/>
        </w:tblCellMar>
      </w:tblPr>
      <w:tblGrid>
        <w:gridCol w:w="10831"/>
      </w:tblGrid>
      <w:tr>
        <w:trPr>
          <w:trHeight w:val="15763" w:hRule="atLeast"/>
        </w:trPr>
        <w:tc>
          <w:tcPr>
            <w:tcW w:w="10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377"/>
              <w:ind w:left="13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ru-RU"/>
              </w:rPr>
              <w:t>5.</w:t>
            </w:r>
            <w:r>
              <w:rPr>
                <w:rFonts w:eastAsia="Arial" w:cs="Arial" w:ascii="Arial" w:hAnsi="Arial"/>
                <w:b/>
                <w:sz w:val="3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lang w:val="ru-RU"/>
              </w:rPr>
              <w:t xml:space="preserve">Массовая работа </w:t>
            </w:r>
          </w:p>
          <w:p>
            <w:pPr>
              <w:pStyle w:val="Normal"/>
              <w:spacing w:lineRule="auto" w:line="300" w:before="0" w:after="0"/>
              <w:ind w:left="1181" w:hanging="7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sz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Ежемесячные выставки к юбилейным датам писателей и знаменательным да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tbl>
            <w:tblPr>
              <w:tblW w:w="9328" w:type="dxa"/>
              <w:jc w:val="left"/>
              <w:tblInd w:w="120" w:type="dxa"/>
              <w:tblLayout w:type="fixed"/>
              <w:tblCellMar>
                <w:top w:w="9" w:type="dxa"/>
                <w:left w:w="5" w:type="dxa"/>
                <w:bottom w:w="0" w:type="dxa"/>
                <w:right w:w="46" w:type="dxa"/>
              </w:tblCellMar>
            </w:tblPr>
            <w:tblGrid>
              <w:gridCol w:w="708"/>
              <w:gridCol w:w="4111"/>
              <w:gridCol w:w="1114"/>
              <w:gridCol w:w="1258"/>
              <w:gridCol w:w="2137"/>
            </w:tblGrid>
            <w:tr>
              <w:trPr>
                <w:trHeight w:val="576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3"/>
                    <w:ind w:left="223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№ </w:t>
                  </w:r>
                </w:p>
                <w:p>
                  <w:pPr>
                    <w:pStyle w:val="Normal"/>
                    <w:spacing w:before="0" w:after="0"/>
                    <w:ind w:left="1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п/п 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Название выставки 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Срок выполнения </w:t>
                  </w:r>
                </w:p>
              </w:tc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9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51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Ответственные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Число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52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Месяц </w:t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Детские писатели Сибири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04 – 11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5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Сентя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2" w:right="207" w:hanging="26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14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95 лет со дня рождения Льва Николаевича Толстого, писателя и философа (1828 – 1910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1 – 18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7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5" w:hanging="0"/>
                    <w:jc w:val="both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Сентя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3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Есенинский день поэзии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02 – 09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Октя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4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85 лет со дня рождения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Владислава Петровича Крапивина, писателя, педагога (1938 – 2020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09 – 16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Октя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5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еждународный день школьных библиотек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6 – 23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Октя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6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2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День Октябрьской революции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(1917 г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3 – 20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6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Ноя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2" w:right="207" w:hanging="26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7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4"/>
                    <w:ind w:left="10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15 лет со дня рождения Николая Николаевича Носова, детского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писателя (1908 – 1989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0 – 27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26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Ноя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62" w:right="207" w:hanging="26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8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37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220 лет со дня рождения Фѐдора Ивановича Тютчева поэта (1803 – 1873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04 – 11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7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Дека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9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279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50 лет со дня рождения Валерия Яковлевича Брюсова, поэта и писателя (1873 – 1924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1 – 18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Дека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0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еждународный день кино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5 – 31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Декаб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1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256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20 лет со дня рождения Аркадия Петровича Гайдара (Голикова) (1904 – 1941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5 – 22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35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Янва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2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45 лет со дня рождения Павла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Петровича Бажова (1879 – 1950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2 – 29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35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Январ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3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День памяти Александра Сергеевича Пушкина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05 – 12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6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Феврал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4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522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255 лет со дня рождения Ивана Андреевича Крылова (1769 – 1844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2 – 19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6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Феврал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5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День Защитника Отечества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9 – 26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Феврал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600" w:right="1320" w:hanging="0"/>
        <w:rPr/>
      </w:pPr>
      <w:r>
        <w:rPr/>
      </w:r>
    </w:p>
    <w:tbl>
      <w:tblPr>
        <w:tblW w:w="10831" w:type="dxa"/>
        <w:jc w:val="left"/>
        <w:tblInd w:w="-144" w:type="dxa"/>
        <w:tblLayout w:type="fixed"/>
        <w:tblCellMar>
          <w:top w:w="0" w:type="dxa"/>
          <w:left w:w="61" w:type="dxa"/>
          <w:bottom w:w="555" w:type="dxa"/>
          <w:right w:w="115" w:type="dxa"/>
        </w:tblCellMar>
      </w:tblPr>
      <w:tblGrid>
        <w:gridCol w:w="10831"/>
      </w:tblGrid>
      <w:tr>
        <w:trPr>
          <w:trHeight w:val="15763" w:hRule="atLeast"/>
        </w:trPr>
        <w:tc>
          <w:tcPr>
            <w:tcW w:w="10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tbl>
            <w:tblPr>
              <w:tblW w:w="9328" w:type="dxa"/>
              <w:jc w:val="left"/>
              <w:tblInd w:w="120" w:type="dxa"/>
              <w:tblLayout w:type="fixed"/>
              <w:tblCellMar>
                <w:top w:w="14" w:type="dxa"/>
                <w:left w:w="5" w:type="dxa"/>
                <w:bottom w:w="0" w:type="dxa"/>
                <w:right w:w="108" w:type="dxa"/>
              </w:tblCellMar>
            </w:tblPr>
            <w:tblGrid>
              <w:gridCol w:w="707"/>
              <w:gridCol w:w="4112"/>
              <w:gridCol w:w="1114"/>
              <w:gridCol w:w="1258"/>
              <w:gridCol w:w="2137"/>
            </w:tblGrid>
            <w:tr>
              <w:trPr>
                <w:trHeight w:val="44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6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еждународный женский день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04 – 11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арт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1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7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5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40 лет со дня рождения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Александра Романовича Беляева (1884 – 1942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1 – 18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арт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1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8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Неделя детской и юношеской книги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5 – 30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арт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1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9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215 лет со дня рождения Николая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Васильевича Гоголя (1809 – 1852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01 – 08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Апрел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1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0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Всемирный день авиации и космонавтики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08 – 15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Апрел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1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1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168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460 лет со дня рождения Уильяма Шекспира, английского поэта и драматурга (1564 – 1616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2 – 29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2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Апрель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1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2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9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День Победы в Великой </w:t>
                  </w:r>
                </w:p>
                <w:p>
                  <w:pPr>
                    <w:pStyle w:val="Normal"/>
                    <w:spacing w:before="0" w:after="0"/>
                    <w:ind w:left="108" w:right="1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Отечественной войне (1941 – 1945)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73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06 – 13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4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ай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1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9" w:right="82" w:hanging="199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3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90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00 лет литературно – художественному журналу «Мурзилка»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73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3 – 20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1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7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Май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1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Библиотекарь </w:t>
                  </w:r>
                </w:p>
              </w:tc>
            </w:tr>
          </w:tbl>
          <w:p>
            <w:pPr>
              <w:pStyle w:val="Normal"/>
              <w:spacing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75" w:leader="none"/>
                <w:tab w:val="center" w:pos="618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sz w:val="28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>Выставки к книгам – юбилярам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tbl>
            <w:tblPr>
              <w:tblW w:w="10209" w:type="dxa"/>
              <w:jc w:val="left"/>
              <w:tblInd w:w="125" w:type="dxa"/>
              <w:tblLayout w:type="fixed"/>
              <w:tblCellMar>
                <w:top w:w="0" w:type="dxa"/>
                <w:left w:w="110" w:type="dxa"/>
                <w:bottom w:w="0" w:type="dxa"/>
                <w:right w:w="110" w:type="dxa"/>
              </w:tblCellMar>
            </w:tblPr>
            <w:tblGrid>
              <w:gridCol w:w="711"/>
              <w:gridCol w:w="4534"/>
              <w:gridCol w:w="1428"/>
              <w:gridCol w:w="1407"/>
              <w:gridCol w:w="2129"/>
            </w:tblGrid>
            <w:tr>
              <w:trPr>
                <w:trHeight w:val="331" w:hRule="atLeast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11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№ </w:t>
                  </w:r>
                </w:p>
                <w:p>
                  <w:pPr>
                    <w:pStyle w:val="Normal"/>
                    <w:spacing w:before="0" w:after="0"/>
                    <w:ind w:left="6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п/п </w:t>
                  </w:r>
                </w:p>
              </w:tc>
              <w:tc>
                <w:tcPr>
                  <w:tcW w:w="4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9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Название выставки 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8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Срок выполнения 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Ответственные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Число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Месяц </w:t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. 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Книга – юбиляр 2024 года*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25 – 02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Сентябрь 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Библиотекарь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2. 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Книга – юбиляр 2025 года**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25 – 04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4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Февраль 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Библиотекарь </w:t>
                  </w:r>
                </w:p>
              </w:tc>
            </w:tr>
          </w:tbl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2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* – приложение 1 </w:t>
            </w:r>
          </w:p>
          <w:p>
            <w:pPr>
              <w:pStyle w:val="Normal"/>
              <w:spacing w:before="0" w:after="28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* – приложение 2 </w:t>
            </w:r>
          </w:p>
          <w:p>
            <w:pPr>
              <w:pStyle w:val="Normal"/>
              <w:spacing w:before="0" w:after="42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III.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Ежемесячное планирование мероприятий </w:t>
            </w:r>
          </w:p>
          <w:p>
            <w:pPr>
              <w:pStyle w:val="Normal"/>
              <w:spacing w:before="0" w:after="56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tbl>
            <w:tblPr>
              <w:tblW w:w="10070" w:type="dxa"/>
              <w:jc w:val="left"/>
              <w:tblInd w:w="319" w:type="dxa"/>
              <w:tblLayout w:type="fixed"/>
              <w:tblCellMar>
                <w:top w:w="55" w:type="dxa"/>
                <w:left w:w="113" w:type="dxa"/>
                <w:bottom w:w="0" w:type="dxa"/>
                <w:right w:w="48" w:type="dxa"/>
              </w:tblCellMar>
            </w:tblPr>
            <w:tblGrid>
              <w:gridCol w:w="1131"/>
              <w:gridCol w:w="4356"/>
              <w:gridCol w:w="917"/>
              <w:gridCol w:w="1585"/>
              <w:gridCol w:w="2081"/>
            </w:tblGrid>
            <w:tr>
              <w:trPr>
                <w:trHeight w:val="61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5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п/п 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9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Класс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Сроки проведения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Ответственный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0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. 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Экскурсия в школьную библиотеку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0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Сентябр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0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. 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«Герои книг на экране» – показ детских фильмов и мультфильмов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 – 5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В течение года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0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3. 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Беседа о бережном отношении к книге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 – 4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Октябр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600" w:right="380" w:hanging="0"/>
        <w:rPr/>
      </w:pPr>
      <w:r>
        <w:rPr/>
      </w:r>
    </w:p>
    <w:tbl>
      <w:tblPr>
        <w:tblW w:w="10831" w:type="dxa"/>
        <w:jc w:val="left"/>
        <w:tblInd w:w="-144" w:type="dxa"/>
        <w:tblLayout w:type="fixed"/>
        <w:tblCellMar>
          <w:top w:w="0" w:type="dxa"/>
          <w:left w:w="61" w:type="dxa"/>
          <w:bottom w:w="1324" w:type="dxa"/>
          <w:right w:w="115" w:type="dxa"/>
        </w:tblCellMar>
      </w:tblPr>
      <w:tblGrid>
        <w:gridCol w:w="10831"/>
      </w:tblGrid>
      <w:tr>
        <w:trPr>
          <w:trHeight w:val="15763" w:hRule="atLeast"/>
        </w:trPr>
        <w:tc>
          <w:tcPr>
            <w:tcW w:w="10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tbl>
            <w:tblPr>
              <w:tblW w:w="10070" w:type="dxa"/>
              <w:jc w:val="left"/>
              <w:tblInd w:w="319" w:type="dxa"/>
              <w:tblLayout w:type="fixed"/>
              <w:tblCellMar>
                <w:top w:w="31" w:type="dxa"/>
                <w:left w:w="5" w:type="dxa"/>
                <w:bottom w:w="0" w:type="dxa"/>
                <w:right w:w="65" w:type="dxa"/>
              </w:tblCellMar>
            </w:tblPr>
            <w:tblGrid>
              <w:gridCol w:w="1130"/>
              <w:gridCol w:w="4357"/>
              <w:gridCol w:w="917"/>
              <w:gridCol w:w="1585"/>
              <w:gridCol w:w="2081"/>
            </w:tblGrid>
            <w:tr>
              <w:trPr>
                <w:trHeight w:val="60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4. 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«Познай загадки природы»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Экологическое путешествие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4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5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Ноябр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7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5. 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50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00 лет со дня рождения Эдуарда Аркадьевича Асадова, поэта (1923 – 2004)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7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9 – 10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6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Ноябр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6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6. 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32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Презентация книги «Алые паруса» А. Грин, 100 лет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4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7 – 8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Декабр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7. 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3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«Как продлить книге жизнь»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Беседа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4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5 – 7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Январ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8. 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1367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День дарения книг Акция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1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 – 10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2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Феврал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9. 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479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120 лет со дня рождения Аркадия Петровича Гайдара, писателя (1904 – 1941)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4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5 – 8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2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Феврал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0. 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«Читать это классно!» </w:t>
                  </w:r>
                </w:p>
                <w:p>
                  <w:pPr>
                    <w:pStyle w:val="Normal"/>
                    <w:spacing w:before="0" w:after="0"/>
                    <w:ind w:left="173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Путешествие в мир книг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4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7 – 8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4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арт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1. 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2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«Через тернии к звездам»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Викторина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1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5 – 10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Апрель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5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2. 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«Подвиг во имя Родины»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Обзор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9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 – 4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8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ай 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6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</w:tbl>
          <w:p>
            <w:pPr>
              <w:pStyle w:val="Normal"/>
              <w:spacing w:before="0" w:after="169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ind w:left="3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.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Профессиональное 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41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tbl>
            <w:tblPr>
              <w:tblW w:w="9792" w:type="dxa"/>
              <w:jc w:val="left"/>
              <w:tblInd w:w="403" w:type="dxa"/>
              <w:tblLayout w:type="fixed"/>
              <w:tblCellMar>
                <w:top w:w="51" w:type="dxa"/>
                <w:left w:w="5" w:type="dxa"/>
                <w:bottom w:w="0" w:type="dxa"/>
                <w:right w:w="60" w:type="dxa"/>
              </w:tblCellMar>
            </w:tblPr>
            <w:tblGrid>
              <w:gridCol w:w="608"/>
              <w:gridCol w:w="5209"/>
              <w:gridCol w:w="1836"/>
              <w:gridCol w:w="2139"/>
            </w:tblGrid>
            <w:tr>
              <w:trPr>
                <w:trHeight w:val="61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3"/>
                    <w:ind w:left="173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№ </w:t>
                  </w:r>
                </w:p>
                <w:p>
                  <w:pPr>
                    <w:pStyle w:val="Normal"/>
                    <w:spacing w:before="0" w:after="0"/>
                    <w:ind w:left="11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п/п 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Содержание работ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Сроки выполнения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64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Ответственные 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4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1. 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Анализ работы школьной библиотеки за 2023 – 2024 учебный год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2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ай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4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2. 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8" w:right="214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План работы школьной библиотеки на 2024 – 2025 учебный год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9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Май – сентябрь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09" w:right="144" w:hanging="209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3. 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3"/>
                    <w:ind w:left="108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Самообразование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7"/>
                    <w:ind w:left="108" w:right="269" w:hanging="0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инструкции о библиотечном деле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08" w:right="269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>использование электронных носителей, -</w:t>
                  </w:r>
                  <w:r>
                    <w:rPr>
                      <w:rFonts w:eastAsia="Arial" w:cs="Arial" w:ascii="Arial" w:hAnsi="Arial"/>
                      <w:sz w:val="26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прочтение журналов «Школьная библиотека», «Библиотека в школе»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7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27" w:right="22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В течение года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Библиотекарь 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09" w:right="144" w:hanging="209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</w:rPr>
                    <w:t xml:space="preserve">4. 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2"/>
                    <w:ind w:left="108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Работа школьной библиотеки в </w:t>
                  </w:r>
                </w:p>
                <w:p>
                  <w:pPr>
                    <w:pStyle w:val="Normal"/>
                    <w:spacing w:before="0" w:after="0"/>
                    <w:ind w:left="108" w:right="61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сотрудничестве с сельской библиотекой, МО библиотекарей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3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Постоянно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6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lang w:val="ru-RU"/>
                    </w:rPr>
                    <w:t xml:space="preserve">Библиотекарь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600" w:right="11369" w:hanging="0"/>
        <w:rPr>
          <w:lang w:val="ru-RU"/>
        </w:rPr>
      </w:pPr>
      <w:r>
        <w:rPr>
          <w:lang w:val="ru-RU"/>
        </w:rPr>
      </w:r>
    </w:p>
    <w:tbl>
      <w:tblPr>
        <w:tblW w:w="10831" w:type="dxa"/>
        <w:jc w:val="left"/>
        <w:tblInd w:w="-144" w:type="dxa"/>
        <w:tblLayout w:type="fixed"/>
        <w:tblCellMar>
          <w:top w:w="199" w:type="dxa"/>
          <w:left w:w="61" w:type="dxa"/>
          <w:bottom w:w="0" w:type="dxa"/>
          <w:right w:w="114" w:type="dxa"/>
        </w:tblCellMar>
      </w:tblPr>
      <w:tblGrid>
        <w:gridCol w:w="10831"/>
      </w:tblGrid>
      <w:tr>
        <w:trPr>
          <w:trHeight w:val="15763" w:hRule="atLeast"/>
        </w:trPr>
        <w:tc>
          <w:tcPr>
            <w:tcW w:w="10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6"/>
              <w:ind w:right="5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ложение 1 </w:t>
            </w:r>
          </w:p>
          <w:p>
            <w:pPr>
              <w:pStyle w:val="Normal"/>
              <w:spacing w:before="0" w:after="14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НИГИ - ЮБИЛЯРЫ 2024 ГОДА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05 лет – Дефо Д. «Жизнь и удивительные приключения Робинзона Крузо» </w:t>
            </w:r>
          </w:p>
          <w:p>
            <w:pPr>
              <w:pStyle w:val="Normal"/>
              <w:spacing w:before="0" w:after="35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0 лет – Грибоедов А. «Горе от ума» </w:t>
            </w:r>
          </w:p>
          <w:p>
            <w:pPr>
              <w:pStyle w:val="Normal"/>
              <w:spacing w:before="0" w:after="41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0 лет – Ершов П. «Конѐк-горбунок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0 лет – Пушкин А. «Пиковая дама», «Сказка о золотом петушке» </w:t>
            </w:r>
          </w:p>
          <w:p>
            <w:pPr>
              <w:pStyle w:val="Normal"/>
              <w:spacing w:before="0" w:after="37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5 лет – Лермонтов М. «Мцыри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5 лет – Одоевский В. «Городок в табакерке» </w:t>
            </w:r>
          </w:p>
          <w:p>
            <w:pPr>
              <w:pStyle w:val="Normal"/>
              <w:spacing w:before="0" w:after="37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0 лет – Дюма А. «Три мушкетѐра» </w:t>
            </w:r>
          </w:p>
          <w:p>
            <w:pPr>
              <w:pStyle w:val="Normal"/>
              <w:spacing w:before="0" w:after="42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0 лет – Андерсен Х. «Снежная королева» </w:t>
            </w:r>
          </w:p>
          <w:p>
            <w:pPr>
              <w:pStyle w:val="Normal"/>
              <w:spacing w:before="0" w:after="44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5 лет – Андерсен Х. «Оле-Лукойле» </w:t>
            </w:r>
          </w:p>
          <w:p>
            <w:pPr>
              <w:pStyle w:val="Normal"/>
              <w:spacing w:before="0" w:after="3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0 лет – Тургенев И. «Муму» </w:t>
            </w:r>
          </w:p>
          <w:p>
            <w:pPr>
              <w:pStyle w:val="Normal"/>
              <w:spacing w:before="0" w:after="4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5 лет – Гончаров И. «Обломов» </w:t>
            </w:r>
          </w:p>
          <w:p>
            <w:pPr>
              <w:pStyle w:val="Normal"/>
              <w:spacing w:before="0" w:after="37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5 лет – Островский А. «Гроза» </w:t>
            </w:r>
          </w:p>
          <w:p>
            <w:pPr>
              <w:pStyle w:val="Normal"/>
              <w:spacing w:before="0" w:after="4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0 лет – Некрасов Н. «Железная дорога» </w:t>
            </w:r>
          </w:p>
          <w:p>
            <w:pPr>
              <w:pStyle w:val="Normal"/>
              <w:spacing w:before="0" w:after="4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5 лет – Толстой Л. «Война и мир» </w:t>
            </w:r>
          </w:p>
          <w:p>
            <w:pPr>
              <w:pStyle w:val="Normal"/>
              <w:spacing w:before="0" w:after="31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5 лет – Достоевский Ф. «Братья Карамазовы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0 лет – Твен М. «Приключения Гекльберри Финна» </w:t>
            </w:r>
          </w:p>
          <w:p>
            <w:pPr>
              <w:pStyle w:val="Normal"/>
              <w:spacing w:before="0" w:after="35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0 лет – Киплинг Р. «Книга джунглей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5 лет – Чехов А. «Дама с собачкой» </w:t>
            </w:r>
          </w:p>
          <w:p>
            <w:pPr>
              <w:pStyle w:val="Normal"/>
              <w:spacing w:before="0" w:after="37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15 лет – Лондон Д. «Мартин Иден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10 лет – Берроуз Э. «Тарзан, приемыш обезьян» </w:t>
            </w:r>
          </w:p>
          <w:p>
            <w:pPr>
              <w:pStyle w:val="Normal"/>
              <w:spacing w:before="0" w:after="39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5 лет – Чуковский К. «Крокодил» </w:t>
            </w:r>
          </w:p>
          <w:p>
            <w:pPr>
              <w:pStyle w:val="Normal"/>
              <w:spacing w:before="0" w:after="44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 лет – Бианки В. «Чей нос лучше?», «Чьи это ноги?», «Кто чем поет?» </w:t>
            </w:r>
          </w:p>
          <w:p>
            <w:pPr>
              <w:pStyle w:val="Normal"/>
              <w:spacing w:before="0" w:after="38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0 лет – Олеша Ю. «Три толстяка» </w:t>
            </w:r>
          </w:p>
          <w:p>
            <w:pPr>
              <w:pStyle w:val="Normal"/>
              <w:spacing w:before="0" w:after="4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5 лет – Ремарк Э. «На западном фронте без перемен» </w:t>
            </w:r>
          </w:p>
          <w:p>
            <w:pPr>
              <w:pStyle w:val="Normal"/>
              <w:spacing w:before="0" w:after="4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5 лет – Хэмингуэй Э. «Прощай, оружие!» </w:t>
            </w:r>
          </w:p>
          <w:p>
            <w:pPr>
              <w:pStyle w:val="Normal"/>
              <w:spacing w:before="0" w:after="31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5 лет – Чуковский К. «Айболит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0 лет – Островский Н. «Как закалялась сталь» </w:t>
            </w:r>
          </w:p>
          <w:p>
            <w:pPr>
              <w:pStyle w:val="Normal"/>
              <w:spacing w:before="0" w:after="4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0 лет – Трэверс П. «Мэри Поппинс» </w:t>
            </w:r>
          </w:p>
          <w:p>
            <w:pPr>
              <w:pStyle w:val="Normal"/>
              <w:spacing w:before="0" w:after="37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5 лет – Бажов П. «Малахитовая шкатулка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5 лет – Волков А. «Волшебник Изумрудного города» </w:t>
            </w:r>
          </w:p>
          <w:p>
            <w:pPr>
              <w:pStyle w:val="Normal"/>
              <w:spacing w:before="0" w:after="3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5 лет – Гайдар А. «Чук и Гек» </w:t>
            </w:r>
          </w:p>
          <w:p>
            <w:pPr>
              <w:pStyle w:val="Normal"/>
              <w:spacing w:before="0" w:after="38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5 лет – Толстой А. «Пѐтр Первый» </w:t>
            </w:r>
          </w:p>
          <w:p>
            <w:pPr>
              <w:pStyle w:val="Normal"/>
              <w:spacing w:before="0" w:after="44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0 лет – Джалиль М. «Моабитская тетрадь» </w:t>
            </w:r>
          </w:p>
          <w:p>
            <w:pPr>
              <w:pStyle w:val="Normal"/>
              <w:spacing w:before="0" w:after="3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0 лет – Каверин В. «Два капитана» </w:t>
            </w:r>
          </w:p>
          <w:p>
            <w:pPr>
              <w:pStyle w:val="Normal"/>
              <w:spacing w:before="0" w:after="4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5 лет – Казакевич Э. «Весна на Одере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5 лет – Кассиль Л. «Улица младшего сына» </w:t>
            </w:r>
          </w:p>
          <w:p>
            <w:pPr>
              <w:pStyle w:val="Normal"/>
              <w:spacing w:before="0" w:after="38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0 лет – Голдинг У. «Повелитель мух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0 лет – Носов Н. «Приключения Незнайки и его друзей» </w:t>
            </w:r>
          </w:p>
          <w:p>
            <w:pPr>
              <w:pStyle w:val="Normal"/>
              <w:spacing w:before="0" w:after="38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0 лет – Толкиен Д. «Властелин колец» </w:t>
            </w:r>
          </w:p>
          <w:p>
            <w:pPr>
              <w:pStyle w:val="Normal"/>
              <w:spacing w:before="0" w:after="3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0 лет – Янссон Т. «Опасное лето» </w:t>
            </w:r>
          </w:p>
          <w:p>
            <w:pPr>
              <w:pStyle w:val="Normal"/>
              <w:spacing w:before="0" w:after="37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 лет – Быков В. «Альпийская баллада» </w:t>
            </w:r>
          </w:p>
          <w:p>
            <w:pPr>
              <w:pStyle w:val="Normal"/>
              <w:spacing w:before="0" w:after="41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0 лет – Даль Р. «Чарли и шоколадная фабрика» </w:t>
            </w:r>
          </w:p>
          <w:p>
            <w:pPr>
              <w:pStyle w:val="Normal"/>
              <w:spacing w:before="0" w:after="4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5 лет – Родари Д. «Джельсомино в стране лжецов» </w:t>
            </w:r>
          </w:p>
          <w:p>
            <w:pPr>
              <w:pStyle w:val="Normal"/>
              <w:spacing w:before="0" w:after="39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5 лет – Симонов К. «Живые и мертвые» </w:t>
            </w:r>
          </w:p>
          <w:p>
            <w:pPr>
              <w:pStyle w:val="Normal"/>
              <w:spacing w:before="0" w:after="4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5 лет – Солженицын А. «Матренин двор» </w:t>
            </w:r>
          </w:p>
          <w:p>
            <w:pPr>
              <w:pStyle w:val="Normal"/>
              <w:spacing w:before="0" w:after="39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5 лет – Бондарев Ю. «Горячий снег» </w:t>
            </w:r>
          </w:p>
          <w:p>
            <w:pPr>
              <w:pStyle w:val="Normal"/>
              <w:spacing w:before="0" w:after="35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5 лет – Васильев Б. «А зори здесь тихие...» </w:t>
            </w:r>
          </w:p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5 лет – Войнович В. «Жизнь и необычайные приключения солдата Ивана Чонкина» 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64716" w:right="542" w:gutter="0" w:header="720" w:top="776" w:footer="478" w:bottom="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40" w:right="104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00050</wp:posOffset>
            </wp:positionH>
            <wp:positionV relativeFrom="page">
              <wp:posOffset>393700</wp:posOffset>
            </wp:positionV>
            <wp:extent cx="6803390" cy="10302240"/>
            <wp:effectExtent l="0" t="0" r="0" b="0"/>
            <wp:wrapTopAndBottom/>
            <wp:docPr id="10" name="Picture 3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7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0" w:right="1440" w:gutter="0" w:header="480" w:top="1440" w:footer="4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00" w:right="113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304800</wp:posOffset>
              </wp:positionH>
              <wp:positionV relativeFrom="page">
                <wp:posOffset>10316210</wp:posOffset>
              </wp:positionV>
              <wp:extent cx="6955790" cy="74930"/>
              <wp:effectExtent l="9525" t="9525" r="635" b="635"/>
              <wp:wrapSquare wrapText="bothSides"/>
              <wp:docPr id="7" name="Group 359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74880"/>
                        <a:chOff x="0" y="0"/>
                        <a:chExt cx="695592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88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6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836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921" style="position:absolute;margin-left:24pt;margin-top:812.3pt;width:547.7pt;height:5.9pt" coordorigin="480,16246" coordsize="10954,118">
              <v:shape id="shape_0" ID="Shape 37974" coordsize="9144,74676" path="m0,0l9144,0l9144,74676l0,74676l0,0e" fillcolor="black" stroked="f" o:allowincell="f" style="position:absolute;left:48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75" coordsize="74676,9144" path="m0,0l74676,0l74676,9144l0,9144l0,0e" fillcolor="black" stroked="f" o:allowincell="f" style="position:absolute;left:480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76" coordsize="9144,65532" path="m0,0l9144,0l9144,-4l0,-4l0,0e" fillcolor="white" stroked="f" o:allowincell="f" style="position:absolute;left:494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77" coordsize="65532,9144" path="m0,0l-4,0l-4,9144l0,9144l0,0e" fillcolor="white" stroked="f" o:allowincell="f" style="position:absolute;left:494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78" coordsize="38100,56388" path="m0,0l-27436,0l-27436,-9148l0,-9148l0,0e" fillcolor="black" stroked="f" o:allowincell="f" style="position:absolute;left:508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79" coordsize="56388,38100" path="m0,0l-9148,0l-9148,-27436l0,-27436l0,0e" fillcolor="black" stroked="f" o:allowincell="f" style="position:absolute;left:508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80" coordsize="9144,18288" path="m0,0l9144,0l9144,18288l0,18288l0,0e" fillcolor="white" stroked="f" o:allowincell="f" style="position:absolute;left:568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81" coordsize="18288,9144" path="m0,0l18288,0l18288,9144l0,9144l0,0e" fillcolor="white" stroked="f" o:allowincell="f" style="position:absolute;left:568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82" coordsize="9144,9144" path="m0,0l9144,0l9144,9144l0,9144l0,0e" fillcolor="black" stroked="f" o:allowincell="f" style="position:absolute;left:583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83" coordsize="6806184,9144" path="m0,0l6806184,0l6806184,9144l0,9144l0,0e" fillcolor="black" stroked="f" o:allowincell="f" style="position:absolute;left:597;top:16350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84" coordsize="6806184,9144" path="m0,0l6806184,0l6806184,9144l0,9144l0,0e" fillcolor="white" stroked="f" o:allowincell="f" style="position:absolute;left:597;top:16335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85" coordsize="6806184,38100" path="m0,0l6806184,0l6806184,38100l0,38100l0,0e" fillcolor="black" stroked="f" o:allowincell="f" style="position:absolute;left:597;top:16275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86" coordsize="6806184,9144" path="m0,0l6806184,0l6806184,9144l0,9144l0,0e" fillcolor="white" stroked="f" o:allowincell="f" style="position:absolute;left:597;top:16260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87" coordsize="6806184,9144" path="m0,0l6806184,0l6806184,9144l0,9144l0,0e" fillcolor="black" stroked="f" o:allowincell="f" style="position:absolute;left:597;top:16246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88" coordsize="9144,74676" path="m0,0l9144,0l9144,74676l0,74676l0,0e" fillcolor="black" stroked="f" o:allowincell="f" style="position:absolute;left:1142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89" coordsize="74676,9144" path="m0,0l74676,0l74676,9144l0,9144l0,0e" fillcolor="black" stroked="f" o:allowincell="f" style="position:absolute;left:11317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90" coordsize="9144,65532" path="m0,0l9144,0l9144,-4l0,-4l0,0e" fillcolor="white" stroked="f" o:allowincell="f" style="position:absolute;left:11406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91" coordsize="65532,9144" path="m0,0l-4,0l-4,9144l0,9144l0,0e" fillcolor="white" stroked="f" o:allowincell="f" style="position:absolute;left:11317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92" coordsize="38100,56388" path="m0,0l-27436,0l-27436,-9148l0,-9148l0,0e" fillcolor="black" stroked="f" o:allowincell="f" style="position:absolute;left:11346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93" coordsize="56388,38100" path="m0,0l-9148,0l-9148,-27436l0,-27436l0,0e" fillcolor="black" stroked="f" o:allowincell="f" style="position:absolute;left:11317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94" coordsize="9144,18288" path="m0,0l9144,0l9144,18288l0,18288l0,0e" fillcolor="white" stroked="f" o:allowincell="f" style="position:absolute;left:11331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95" coordsize="18288,9144" path="m0,0l18288,0l18288,9144l0,9144l0,0e" fillcolor="white" stroked="f" o:allowincell="f" style="position:absolute;left:11317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96" coordsize="9144,9144" path="m0,0l9144,0l9144,9144l0,9144l0,0e" fillcolor="black" stroked="f" o:allowincell="f" style="position:absolute;left:11317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00" w:right="113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posOffset>304800</wp:posOffset>
              </wp:positionH>
              <wp:positionV relativeFrom="page">
                <wp:posOffset>10316210</wp:posOffset>
              </wp:positionV>
              <wp:extent cx="6955790" cy="74930"/>
              <wp:effectExtent l="9525" t="9525" r="635" b="635"/>
              <wp:wrapSquare wrapText="bothSides"/>
              <wp:docPr id="8" name="Group 358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74880"/>
                        <a:chOff x="0" y="0"/>
                        <a:chExt cx="695592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88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6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836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854" style="position:absolute;margin-left:24pt;margin-top:812.3pt;width:547.7pt;height:5.9pt" coordorigin="480,16246" coordsize="10954,118">
              <v:shape id="shape_0" ID="Shape 37928" coordsize="9144,74676" path="m0,0l9144,0l9144,74676l0,74676l0,0e" fillcolor="black" stroked="f" o:allowincell="f" style="position:absolute;left:48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29" coordsize="74676,9144" path="m0,0l74676,0l74676,9144l0,9144l0,0e" fillcolor="black" stroked="f" o:allowincell="f" style="position:absolute;left:480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30" coordsize="9144,65532" path="m0,0l9144,0l9144,-4l0,-4l0,0e" fillcolor="white" stroked="f" o:allowincell="f" style="position:absolute;left:494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31" coordsize="65532,9144" path="m0,0l-4,0l-4,9144l0,9144l0,0e" fillcolor="white" stroked="f" o:allowincell="f" style="position:absolute;left:494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32" coordsize="38100,56388" path="m0,0l-27436,0l-27436,-9148l0,-9148l0,0e" fillcolor="black" stroked="f" o:allowincell="f" style="position:absolute;left:508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33" coordsize="56388,38100" path="m0,0l-9148,0l-9148,-27436l0,-27436l0,0e" fillcolor="black" stroked="f" o:allowincell="f" style="position:absolute;left:508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34" coordsize="9144,18288" path="m0,0l9144,0l9144,18288l0,18288l0,0e" fillcolor="white" stroked="f" o:allowincell="f" style="position:absolute;left:568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35" coordsize="18288,9144" path="m0,0l18288,0l18288,9144l0,9144l0,0e" fillcolor="white" stroked="f" o:allowincell="f" style="position:absolute;left:568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36" coordsize="9144,9144" path="m0,0l9144,0l9144,9144l0,9144l0,0e" fillcolor="black" stroked="f" o:allowincell="f" style="position:absolute;left:583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37" coordsize="6806184,9144" path="m0,0l6806184,0l6806184,9144l0,9144l0,0e" fillcolor="black" stroked="f" o:allowincell="f" style="position:absolute;left:597;top:16350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38" coordsize="6806184,9144" path="m0,0l6806184,0l6806184,9144l0,9144l0,0e" fillcolor="white" stroked="f" o:allowincell="f" style="position:absolute;left:597;top:16335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39" coordsize="6806184,38100" path="m0,0l6806184,0l6806184,38100l0,38100l0,0e" fillcolor="black" stroked="f" o:allowincell="f" style="position:absolute;left:597;top:16275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40" coordsize="6806184,9144" path="m0,0l6806184,0l6806184,9144l0,9144l0,0e" fillcolor="white" stroked="f" o:allowincell="f" style="position:absolute;left:597;top:16260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41" coordsize="6806184,9144" path="m0,0l6806184,0l6806184,9144l0,9144l0,0e" fillcolor="black" stroked="f" o:allowincell="f" style="position:absolute;left:597;top:16246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42" coordsize="9144,74676" path="m0,0l9144,0l9144,74676l0,74676l0,0e" fillcolor="black" stroked="f" o:allowincell="f" style="position:absolute;left:1142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43" coordsize="74676,9144" path="m0,0l74676,0l74676,9144l0,9144l0,0e" fillcolor="black" stroked="f" o:allowincell="f" style="position:absolute;left:11317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44" coordsize="9144,65532" path="m0,0l9144,0l9144,-4l0,-4l0,0e" fillcolor="white" stroked="f" o:allowincell="f" style="position:absolute;left:11406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45" coordsize="65532,9144" path="m0,0l-4,0l-4,9144l0,9144l0,0e" fillcolor="white" stroked="f" o:allowincell="f" style="position:absolute;left:11317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46" coordsize="38100,56388" path="m0,0l-27436,0l-27436,-9148l0,-9148l0,0e" fillcolor="black" stroked="f" o:allowincell="f" style="position:absolute;left:11346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47" coordsize="56388,38100" path="m0,0l-9148,0l-9148,-27436l0,-27436l0,0e" fillcolor="black" stroked="f" o:allowincell="f" style="position:absolute;left:11317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48" coordsize="9144,18288" path="m0,0l9144,0l9144,18288l0,18288l0,0e" fillcolor="white" stroked="f" o:allowincell="f" style="position:absolute;left:11331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49" coordsize="18288,9144" path="m0,0l18288,0l18288,9144l0,9144l0,0e" fillcolor="white" stroked="f" o:allowincell="f" style="position:absolute;left:11317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50" coordsize="9144,9144" path="m0,0l9144,0l9144,9144l0,9144l0,0e" fillcolor="black" stroked="f" o:allowincell="f" style="position:absolute;left:11317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00" w:right="113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7">
              <wp:simplePos x="0" y="0"/>
              <wp:positionH relativeFrom="page">
                <wp:posOffset>304800</wp:posOffset>
              </wp:positionH>
              <wp:positionV relativeFrom="page">
                <wp:posOffset>10316210</wp:posOffset>
              </wp:positionV>
              <wp:extent cx="6955790" cy="74930"/>
              <wp:effectExtent l="9525" t="9525" r="635" b="635"/>
              <wp:wrapSquare wrapText="bothSides"/>
              <wp:docPr id="9" name="Group 357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74880"/>
                        <a:chOff x="0" y="0"/>
                        <a:chExt cx="695592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88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6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836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787" style="position:absolute;margin-left:24pt;margin-top:812.3pt;width:547.7pt;height:5.9pt" coordorigin="480,16246" coordsize="10954,118">
              <v:shape id="shape_0" ID="Shape 37882" coordsize="9144,74676" path="m0,0l9144,0l9144,74676l0,74676l0,0e" fillcolor="black" stroked="f" o:allowincell="f" style="position:absolute;left:48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83" coordsize="74676,9144" path="m0,0l74676,0l74676,9144l0,9144l0,0e" fillcolor="black" stroked="f" o:allowincell="f" style="position:absolute;left:480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84" coordsize="9144,65532" path="m0,0l9144,0l9144,-4l0,-4l0,0e" fillcolor="white" stroked="f" o:allowincell="f" style="position:absolute;left:494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85" coordsize="65532,9144" path="m0,0l-4,0l-4,9144l0,9144l0,0e" fillcolor="white" stroked="f" o:allowincell="f" style="position:absolute;left:494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86" coordsize="38100,56388" path="m0,0l-27436,0l-27436,-9148l0,-9148l0,0e" fillcolor="black" stroked="f" o:allowincell="f" style="position:absolute;left:508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87" coordsize="56388,38100" path="m0,0l-9148,0l-9148,-27436l0,-27436l0,0e" fillcolor="black" stroked="f" o:allowincell="f" style="position:absolute;left:508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88" coordsize="9144,18288" path="m0,0l9144,0l9144,18288l0,18288l0,0e" fillcolor="white" stroked="f" o:allowincell="f" style="position:absolute;left:568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89" coordsize="18288,9144" path="m0,0l18288,0l18288,9144l0,9144l0,0e" fillcolor="white" stroked="f" o:allowincell="f" style="position:absolute;left:568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90" coordsize="9144,9144" path="m0,0l9144,0l9144,9144l0,9144l0,0e" fillcolor="black" stroked="f" o:allowincell="f" style="position:absolute;left:583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91" coordsize="6806184,9144" path="m0,0l6806184,0l6806184,9144l0,9144l0,0e" fillcolor="black" stroked="f" o:allowincell="f" style="position:absolute;left:597;top:16350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92" coordsize="6806184,9144" path="m0,0l6806184,0l6806184,9144l0,9144l0,0e" fillcolor="white" stroked="f" o:allowincell="f" style="position:absolute;left:597;top:16335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93" coordsize="6806184,38100" path="m0,0l6806184,0l6806184,38100l0,38100l0,0e" fillcolor="black" stroked="f" o:allowincell="f" style="position:absolute;left:597;top:16275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94" coordsize="6806184,9144" path="m0,0l6806184,0l6806184,9144l0,9144l0,0e" fillcolor="white" stroked="f" o:allowincell="f" style="position:absolute;left:597;top:16260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95" coordsize="6806184,9144" path="m0,0l6806184,0l6806184,9144l0,9144l0,0e" fillcolor="black" stroked="f" o:allowincell="f" style="position:absolute;left:597;top:16246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96" coordsize="9144,74676" path="m0,0l9144,0l9144,74676l0,74676l0,0e" fillcolor="black" stroked="f" o:allowincell="f" style="position:absolute;left:1142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97" coordsize="74676,9144" path="m0,0l74676,0l74676,9144l0,9144l0,0e" fillcolor="black" stroked="f" o:allowincell="f" style="position:absolute;left:11317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98" coordsize="9144,65532" path="m0,0l9144,0l9144,-4l0,-4l0,0e" fillcolor="white" stroked="f" o:allowincell="f" style="position:absolute;left:11406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99" coordsize="65532,9144" path="m0,0l-4,0l-4,9144l0,9144l0,0e" fillcolor="white" stroked="f" o:allowincell="f" style="position:absolute;left:11317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00" coordsize="38100,56388" path="m0,0l-27436,0l-27436,-9148l0,-9148l0,0e" fillcolor="black" stroked="f" o:allowincell="f" style="position:absolute;left:11346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01" coordsize="56388,38100" path="m0,0l-9148,0l-9148,-27436l0,-27436l0,0e" fillcolor="black" stroked="f" o:allowincell="f" style="position:absolute;left:11317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902" coordsize="9144,18288" path="m0,0l9144,0l9144,18288l0,18288l0,0e" fillcolor="white" stroked="f" o:allowincell="f" style="position:absolute;left:11331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03" coordsize="18288,9144" path="m0,0l18288,0l18288,9144l0,9144l0,0e" fillcolor="white" stroked="f" o:allowincell="f" style="position:absolute;left:11317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904" coordsize="9144,9144" path="m0,0l9144,0l9144,9144l0,9144l0,0e" fillcolor="black" stroked="f" o:allowincell="f" style="position:absolute;left:11317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7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0">
              <wp:simplePos x="0" y="0"/>
              <wp:positionH relativeFrom="page">
                <wp:posOffset>304800</wp:posOffset>
              </wp:positionH>
              <wp:positionV relativeFrom="page">
                <wp:posOffset>10316210</wp:posOffset>
              </wp:positionV>
              <wp:extent cx="6955790" cy="74930"/>
              <wp:effectExtent l="9525" t="9525" r="635" b="635"/>
              <wp:wrapSquare wrapText="bothSides"/>
              <wp:docPr id="15" name="Group 36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74880"/>
                        <a:chOff x="0" y="0"/>
                        <a:chExt cx="695592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88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6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836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123" style="position:absolute;margin-left:24pt;margin-top:812.3pt;width:547.7pt;height:5.9pt" coordorigin="480,16246" coordsize="10954,118">
              <v:shape id="shape_0" ID="Shape 38112" coordsize="9144,74676" path="m0,0l9144,0l9144,74676l0,74676l0,0e" fillcolor="black" stroked="f" o:allowincell="f" style="position:absolute;left:48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13" coordsize="74676,9144" path="m0,0l74676,0l74676,9144l0,9144l0,0e" fillcolor="black" stroked="f" o:allowincell="f" style="position:absolute;left:480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14" coordsize="9144,65532" path="m0,0l9144,0l9144,-4l0,-4l0,0e" fillcolor="white" stroked="f" o:allowincell="f" style="position:absolute;left:494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15" coordsize="65532,9144" path="m0,0l-4,0l-4,9144l0,9144l0,0e" fillcolor="white" stroked="f" o:allowincell="f" style="position:absolute;left:494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16" coordsize="38100,56388" path="m0,0l-27436,0l-27436,-9148l0,-9148l0,0e" fillcolor="black" stroked="f" o:allowincell="f" style="position:absolute;left:508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17" coordsize="56388,38100" path="m0,0l-9148,0l-9148,-27436l0,-27436l0,0e" fillcolor="black" stroked="f" o:allowincell="f" style="position:absolute;left:508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18" coordsize="9144,18288" path="m0,0l9144,0l9144,18288l0,18288l0,0e" fillcolor="white" stroked="f" o:allowincell="f" style="position:absolute;left:568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19" coordsize="18288,9144" path="m0,0l18288,0l18288,9144l0,9144l0,0e" fillcolor="white" stroked="f" o:allowincell="f" style="position:absolute;left:568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20" coordsize="9144,9144" path="m0,0l9144,0l9144,9144l0,9144l0,0e" fillcolor="black" stroked="f" o:allowincell="f" style="position:absolute;left:583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21" coordsize="6806184,9144" path="m0,0l6806184,0l6806184,9144l0,9144l0,0e" fillcolor="black" stroked="f" o:allowincell="f" style="position:absolute;left:597;top:16350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22" coordsize="6806184,9144" path="m0,0l6806184,0l6806184,9144l0,9144l0,0e" fillcolor="white" stroked="f" o:allowincell="f" style="position:absolute;left:597;top:16335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23" coordsize="6806184,38100" path="m0,0l6806184,0l6806184,38100l0,38100l0,0e" fillcolor="black" stroked="f" o:allowincell="f" style="position:absolute;left:597;top:16275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24" coordsize="6806184,9144" path="m0,0l6806184,0l6806184,9144l0,9144l0,0e" fillcolor="white" stroked="f" o:allowincell="f" style="position:absolute;left:597;top:16260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25" coordsize="6806184,9144" path="m0,0l6806184,0l6806184,9144l0,9144l0,0e" fillcolor="black" stroked="f" o:allowincell="f" style="position:absolute;left:597;top:16246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26" coordsize="9144,74676" path="m0,0l9144,0l9144,74676l0,74676l0,0e" fillcolor="black" stroked="f" o:allowincell="f" style="position:absolute;left:1142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27" coordsize="74676,9144" path="m0,0l74676,0l74676,9144l0,9144l0,0e" fillcolor="black" stroked="f" o:allowincell="f" style="position:absolute;left:11317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28" coordsize="9144,65532" path="m0,0l9144,0l9144,-4l0,-4l0,0e" fillcolor="white" stroked="f" o:allowincell="f" style="position:absolute;left:11406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29" coordsize="65532,9144" path="m0,0l-4,0l-4,9144l0,9144l0,0e" fillcolor="white" stroked="f" o:allowincell="f" style="position:absolute;left:11317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30" coordsize="38100,56388" path="m0,0l-27436,0l-27436,-9148l0,-9148l0,0e" fillcolor="black" stroked="f" o:allowincell="f" style="position:absolute;left:11346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31" coordsize="56388,38100" path="m0,0l-9148,0l-9148,-27436l0,-27436l0,0e" fillcolor="black" stroked="f" o:allowincell="f" style="position:absolute;left:11317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32" coordsize="9144,18288" path="m0,0l9144,0l9144,18288l0,18288l0,0e" fillcolor="white" stroked="f" o:allowincell="f" style="position:absolute;left:11331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33" coordsize="18288,9144" path="m0,0l18288,0l18288,9144l0,9144l0,0e" fillcolor="white" stroked="f" o:allowincell="f" style="position:absolute;left:11317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34" coordsize="9144,9144" path="m0,0l9144,0l9144,9144l0,9144l0,0e" fillcolor="black" stroked="f" o:allowincell="f" style="position:absolute;left:11317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7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page">
                <wp:posOffset>304800</wp:posOffset>
              </wp:positionH>
              <wp:positionV relativeFrom="page">
                <wp:posOffset>10316210</wp:posOffset>
              </wp:positionV>
              <wp:extent cx="6955790" cy="74930"/>
              <wp:effectExtent l="9525" t="9525" r="635" b="635"/>
              <wp:wrapSquare wrapText="bothSides"/>
              <wp:docPr id="16" name="Group 360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74880"/>
                        <a:chOff x="0" y="0"/>
                        <a:chExt cx="695592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88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6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836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88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652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056" style="position:absolute;margin-left:24pt;margin-top:812.3pt;width:547.7pt;height:5.9pt" coordorigin="480,16246" coordsize="10954,118">
              <v:shape id="shape_0" ID="Shape 38066" coordsize="9144,74676" path="m0,0l9144,0l9144,74676l0,74676l0,0e" fillcolor="black" stroked="f" o:allowincell="f" style="position:absolute;left:48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67" coordsize="74676,9144" path="m0,0l74676,0l74676,9144l0,9144l0,0e" fillcolor="black" stroked="f" o:allowincell="f" style="position:absolute;left:480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68" coordsize="9144,65532" path="m0,0l9144,0l9144,-4l0,-4l0,0e" fillcolor="white" stroked="f" o:allowincell="f" style="position:absolute;left:494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69" coordsize="65532,9144" path="m0,0l-4,0l-4,9144l0,9144l0,0e" fillcolor="white" stroked="f" o:allowincell="f" style="position:absolute;left:494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70" coordsize="38100,56388" path="m0,0l-27436,0l-27436,-9148l0,-9148l0,0e" fillcolor="black" stroked="f" o:allowincell="f" style="position:absolute;left:508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71" coordsize="56388,38100" path="m0,0l-9148,0l-9148,-27436l0,-27436l0,0e" fillcolor="black" stroked="f" o:allowincell="f" style="position:absolute;left:508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72" coordsize="9144,18288" path="m0,0l9144,0l9144,18288l0,18288l0,0e" fillcolor="white" stroked="f" o:allowincell="f" style="position:absolute;left:568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73" coordsize="18288,9144" path="m0,0l18288,0l18288,9144l0,9144l0,0e" fillcolor="white" stroked="f" o:allowincell="f" style="position:absolute;left:568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74" coordsize="9144,9144" path="m0,0l9144,0l9144,9144l0,9144l0,0e" fillcolor="black" stroked="f" o:allowincell="f" style="position:absolute;left:583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75" coordsize="6806184,9144" path="m0,0l6806184,0l6806184,9144l0,9144l0,0e" fillcolor="black" stroked="f" o:allowincell="f" style="position:absolute;left:597;top:16350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76" coordsize="6806184,9144" path="m0,0l6806184,0l6806184,9144l0,9144l0,0e" fillcolor="white" stroked="f" o:allowincell="f" style="position:absolute;left:597;top:16335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77" coordsize="6806184,38100" path="m0,0l6806184,0l6806184,38100l0,38100l0,0e" fillcolor="black" stroked="f" o:allowincell="f" style="position:absolute;left:597;top:16275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78" coordsize="6806184,9144" path="m0,0l6806184,0l6806184,9144l0,9144l0,0e" fillcolor="white" stroked="f" o:allowincell="f" style="position:absolute;left:597;top:16260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79" coordsize="6806184,9144" path="m0,0l6806184,0l6806184,9144l0,9144l0,0e" fillcolor="black" stroked="f" o:allowincell="f" style="position:absolute;left:597;top:16246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0" coordsize="9144,74676" path="m0,0l9144,0l9144,74676l0,74676l0,0e" fillcolor="black" stroked="f" o:allowincell="f" style="position:absolute;left:11420;top:16246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1" coordsize="74676,9144" path="m0,0l74676,0l74676,9144l0,9144l0,0e" fillcolor="black" stroked="f" o:allowincell="f" style="position:absolute;left:11317;top:1635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2" coordsize="9144,65532" path="m0,0l9144,0l9144,-4l0,-4l0,0e" fillcolor="white" stroked="f" o:allowincell="f" style="position:absolute;left:11406;top:16246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83" coordsize="65532,9144" path="m0,0l-4,0l-4,9144l0,9144l0,0e" fillcolor="white" stroked="f" o:allowincell="f" style="position:absolute;left:11317;top:16335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84" coordsize="38100,56388" path="m0,0l-27436,0l-27436,-9148l0,-9148l0,0e" fillcolor="black" stroked="f" o:allowincell="f" style="position:absolute;left:11346;top:16246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5" coordsize="56388,38100" path="m0,0l-9148,0l-9148,-27436l0,-27436l0,0e" fillcolor="black" stroked="f" o:allowincell="f" style="position:absolute;left:11317;top:16275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6" coordsize="9144,18288" path="m0,0l9144,0l9144,18288l0,18288l0,0e" fillcolor="white" stroked="f" o:allowincell="f" style="position:absolute;left:11331;top:16246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87" coordsize="18288,9144" path="m0,0l18288,0l18288,9144l0,9144l0,0e" fillcolor="white" stroked="f" o:allowincell="f" style="position:absolute;left:11317;top:1626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88" coordsize="9144,9144" path="m0,0l9144,0l9144,9144l0,9144l0,0e" fillcolor="black" stroked="f" o:allowincell="f" style="position:absolute;left:11317;top:1624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00" w:right="5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880860" cy="8890"/>
              <wp:effectExtent l="635" t="0" r="0" b="635"/>
              <wp:wrapSquare wrapText="bothSides"/>
              <wp:docPr id="2" name="Group 358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1040" cy="9000"/>
                        <a:chOff x="0" y="0"/>
                        <a:chExt cx="688104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882" style="position:absolute;margin-left:24pt;margin-top:24pt;width:541.8pt;height:0.7pt" coordorigin="480,480" coordsize="10836,14">
              <v:shape id="shape_0" ID="Shape 37618" coordsize="74676,9144" path="m0,0l74676,0l74676,9144l0,9144l0,0e" fillcolor="black" stroked="f" o:allowincell="f" style="position:absolute;left:480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619" coordsize="6806184,9144" path="m0,0l6806184,0l6806184,9144l0,9144l0,0e" fillcolor="black" stroked="f" o:allowincell="f" style="position:absolute;left:597;top:480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5790" cy="10011410"/>
              <wp:effectExtent l="9525" t="9525" r="635" b="0"/>
              <wp:wrapNone/>
              <wp:docPr id="3" name="Group 358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10011240"/>
                        <a:chOff x="0" y="0"/>
                        <a:chExt cx="6955920" cy="1001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1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9000" cy="65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640"/>
                          <a:ext cx="38160" cy="55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64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580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58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764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58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1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9000"/>
                          <a:ext cx="9000" cy="65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17640"/>
                          <a:ext cx="38160" cy="55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764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5580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58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4160"/>
                          <a:ext cx="38160" cy="99370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74160"/>
                          <a:ext cx="38160" cy="99370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885" style="position:absolute;margin-left:24pt;margin-top:24pt;width:547.7pt;height:788.3pt" coordorigin="480,480" coordsize="10954,15766">
              <v:shape id="shape_0" ID="Shape 37622" coordsize="9144,74676" path="m0,0l9144,0l9144,74676l0,74676l0,0e" fillcolor="black" stroked="f" o:allowincell="f" style="position:absolute;left:480;top:480;width:13;height:1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23" coordsize="9144,65532" path="m0,0l9144,0l9144,-4l0,-4l0,0e" fillcolor="white" stroked="f" o:allowincell="f" style="position:absolute;left:494;top:494;width:13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24" coordsize="65532,9144" path="m0,0l-4,0l-4,9144l0,9144l0,0e" fillcolor="white" stroked="f" o:allowincell="f" style="position:absolute;left:494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25" coordsize="38100,56388" path="m0,0l-27436,0l-27436,-9148l0,-9148l0,0e" fillcolor="black" stroked="f" o:allowincell="f" style="position:absolute;left:508;top:508;width:59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26" coordsize="56388,38100" path="m0,0l-9148,0l-9148,-27436l0,-27436l0,0e" fillcolor="black" stroked="f" o:allowincell="f" style="position:absolute;left:508;top:508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27" coordsize="9144,18288" path="m0,0l9144,0l9144,18288l0,18288l0,0e" fillcolor="white" stroked="f" o:allowincell="f" style="position:absolute;left:568;top:568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28" coordsize="18288,9144" path="m0,0l18288,0l18288,9144l0,9144l0,0e" fillcolor="white" stroked="f" o:allowincell="f" style="position:absolute;left:568;top:568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29" coordsize="9144,9144" path="m0,0l9144,0l9144,9144l0,9144l0,0e" fillcolor="black" stroked="f" o:allowincell="f" style="position:absolute;left:583;top:583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30" coordsize="6806184,9144" path="m0,0l6806184,0l6806184,9144l0,9144l0,0e" fillcolor="white" stroked="f" o:allowincell="f" style="position:absolute;left:597;top:494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31" coordsize="6806184,38100" path="m0,0l6806184,0l6806184,38100l0,38100l0,0e" fillcolor="black" stroked="f" o:allowincell="f" style="position:absolute;left:597;top:508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32" coordsize="6806184,9144" path="m0,0l6806184,0l6806184,9144l0,9144l0,0e" fillcolor="white" stroked="f" o:allowincell="f" style="position:absolute;left:597;top:568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33" coordsize="6806184,9144" path="m0,0l6806184,0l6806184,9144l0,9144l0,0e" fillcolor="black" stroked="f" o:allowincell="f" style="position:absolute;left:597;top:583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34" coordsize="9144,74676" path="m0,0l9144,0l9144,74676l0,74676l0,0e" fillcolor="black" stroked="f" o:allowincell="f" style="position:absolute;left:11420;top:480;width:13;height:1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35" coordsize="74676,9144" path="m0,0l74676,0l74676,9144l0,9144l0,0e" fillcolor="black" stroked="f" o:allowincell="f" style="position:absolute;left:11317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36" coordsize="9144,65532" path="m0,0l9144,0l9144,-4l0,-4l0,0e" fillcolor="white" stroked="f" o:allowincell="f" style="position:absolute;left:11406;top:494;width:13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37" coordsize="65532,9144" path="m0,0l-4,0l-4,9144l0,9144l0,0e" fillcolor="white" stroked="f" o:allowincell="f" style="position:absolute;left:11317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38" coordsize="38100,56388" path="m0,0l-27436,0l-27436,-9148l0,-9148l0,0e" fillcolor="black" stroked="f" o:allowincell="f" style="position:absolute;left:11346;top:508;width:59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39" coordsize="56388,38100" path="m0,0l-9148,0l-9148,-27436l0,-27436l0,0e" fillcolor="black" stroked="f" o:allowincell="f" style="position:absolute;left:11317;top:508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40" coordsize="9144,18288" path="m0,0l9144,0l9144,18288l0,18288l0,0e" fillcolor="white" stroked="f" o:allowincell="f" style="position:absolute;left:11331;top:568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41" coordsize="18288,9144" path="m0,0l18288,0l18288,9144l0,9144l0,0e" fillcolor="white" stroked="f" o:allowincell="f" style="position:absolute;left:11317;top:568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42" coordsize="9144,9144" path="m0,0l9144,0l9144,9144l0,9144l0,0e" fillcolor="black" stroked="f" o:allowincell="f" style="position:absolute;left:11317;top:583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43" coordsize="9144,9936480" path="m0,0l9144,0l9144,9936480l0,9936480l0,0e" fillcolor="black" stroked="f" o:allowincell="f" style="position:absolute;left:480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44" coordsize="9144,9936480" path="m0,0l9144,0l9144,9936480l0,9936480l0,0e" fillcolor="white" stroked="f" o:allowincell="f" style="position:absolute;left:494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45" coordsize="38100,9936480" path="m0,0l38100,0l38100,9936480l0,9936480l0,0e" fillcolor="black" stroked="f" o:allowincell="f" style="position:absolute;left:508;top:597;width:59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46" coordsize="9144,9936480" path="m0,0l9144,0l9144,9936480l0,9936480l0,0e" fillcolor="white" stroked="f" o:allowincell="f" style="position:absolute;left:568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47" coordsize="9144,9936480" path="m0,0l9144,0l9144,9936480l0,9936480l0,0e" fillcolor="black" stroked="f" o:allowincell="f" style="position:absolute;left:583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48" coordsize="9144,9936480" path="m0,0l9144,0l9144,9936480l0,9936480l0,0e" fillcolor="black" stroked="f" o:allowincell="f" style="position:absolute;left:11420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49" coordsize="9144,9936480" path="m0,0l9144,0l9144,9936480l0,9936480l0,0e" fillcolor="white" stroked="f" o:allowincell="f" style="position:absolute;left:11406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50" coordsize="38100,9936480" path="m0,0l38100,0l38100,9936480l0,9936480l0,0e" fillcolor="black" stroked="f" o:allowincell="f" style="position:absolute;left:11346;top:597;width:59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651" coordsize="9144,9936480" path="m0,0l9144,0l9144,9936480l0,9936480l0,0e" fillcolor="white" stroked="f" o:allowincell="f" style="position:absolute;left:11331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652" coordsize="9144,9936480" path="m0,0l9144,0l9144,9936480l0,9936480l0,0e" fillcolor="black" stroked="f" o:allowincell="f" style="position:absolute;left:11317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00" w:right="5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379730</wp:posOffset>
              </wp:positionH>
              <wp:positionV relativeFrom="page">
                <wp:posOffset>304800</wp:posOffset>
              </wp:positionV>
              <wp:extent cx="6805930" cy="8890"/>
              <wp:effectExtent l="635" t="0" r="635" b="635"/>
              <wp:wrapSquare wrapText="bothSides"/>
              <wp:docPr id="4" name="Group 358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800" cy="9000"/>
                        <a:chOff x="0" y="0"/>
                        <a:chExt cx="680580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05800" cy="9000"/>
                        </a:xfrm>
                        <a:custGeom>
                          <a:avLst/>
                          <a:gdLst>
                            <a:gd name="textAreaLeft" fmla="*/ 0 w 3858480"/>
                            <a:gd name="textAreaRight" fmla="*/ 3858840 w 38584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815" style="position:absolute;margin-left:29.9pt;margin-top:24pt;width:535.9pt;height:0.7pt" coordorigin="598,480" coordsize="10718,14">
              <v:shape id="shape_0" ID="Shape 37552" coordsize="6806184,9144" path="m0,0l6806184,0l6806184,9144l0,9144l0,0e" fillcolor="black" stroked="f" o:allowincell="f" style="position:absolute;left:598;top:480;width:10717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5790" cy="10011410"/>
              <wp:effectExtent l="9525" t="9525" r="635" b="0"/>
              <wp:wrapNone/>
              <wp:docPr id="5" name="Group 358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10011240"/>
                        <a:chOff x="0" y="0"/>
                        <a:chExt cx="6955920" cy="1001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1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9000" cy="65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640"/>
                          <a:ext cx="38160" cy="55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64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580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58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764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58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1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9000"/>
                          <a:ext cx="9000" cy="65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17640"/>
                          <a:ext cx="38160" cy="55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764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5580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58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4160"/>
                          <a:ext cx="38160" cy="99370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74160"/>
                          <a:ext cx="38160" cy="99370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817" style="position:absolute;margin-left:24pt;margin-top:24pt;width:547.7pt;height:788.3pt" coordorigin="480,480" coordsize="10954,15766">
              <v:shape id="shape_0" ID="Shape 37554" coordsize="9144,74676" path="m0,0l9144,0l9144,74676l0,74676l0,0e" fillcolor="black" stroked="f" o:allowincell="f" style="position:absolute;left:480;top:480;width:13;height:1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55" coordsize="74676,9144" path="m0,0l74676,0l74676,9144l0,9144l0,0e" fillcolor="black" stroked="f" o:allowincell="f" style="position:absolute;left:480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56" coordsize="9144,65532" path="m0,0l9144,0l9144,-4l0,-4l0,0e" fillcolor="white" stroked="f" o:allowincell="f" style="position:absolute;left:494;top:494;width:13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57" coordsize="65532,9144" path="m0,0l-4,0l-4,9144l0,9144l0,0e" fillcolor="white" stroked="f" o:allowincell="f" style="position:absolute;left:494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58" coordsize="38100,56388" path="m0,0l-27436,0l-27436,-9148l0,-9148l0,0e" fillcolor="black" stroked="f" o:allowincell="f" style="position:absolute;left:508;top:508;width:59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59" coordsize="56388,38100" path="m0,0l-9148,0l-9148,-27436l0,-27436l0,0e" fillcolor="black" stroked="f" o:allowincell="f" style="position:absolute;left:508;top:508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60" coordsize="9144,18288" path="m0,0l9144,0l9144,18288l0,18288l0,0e" fillcolor="white" stroked="f" o:allowincell="f" style="position:absolute;left:568;top:568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61" coordsize="18288,9144" path="m0,0l18288,0l18288,9144l0,9144l0,0e" fillcolor="white" stroked="f" o:allowincell="f" style="position:absolute;left:568;top:568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62" coordsize="9144,9144" path="m0,0l9144,0l9144,9144l0,9144l0,0e" fillcolor="black" stroked="f" o:allowincell="f" style="position:absolute;left:583;top:583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63" coordsize="6806184,9144" path="m0,0l6806184,0l6806184,9144l0,9144l0,0e" fillcolor="white" stroked="f" o:allowincell="f" style="position:absolute;left:597;top:494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64" coordsize="6806184,38100" path="m0,0l6806184,0l6806184,38100l0,38100l0,0e" fillcolor="black" stroked="f" o:allowincell="f" style="position:absolute;left:597;top:508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65" coordsize="6806184,9144" path="m0,0l6806184,0l6806184,9144l0,9144l0,0e" fillcolor="white" stroked="f" o:allowincell="f" style="position:absolute;left:597;top:568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66" coordsize="6806184,9144" path="m0,0l6806184,0l6806184,9144l0,9144l0,0e" fillcolor="black" stroked="f" o:allowincell="f" style="position:absolute;left:597;top:583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67" coordsize="9144,74676" path="m0,0l9144,0l9144,74676l0,74676l0,0e" fillcolor="black" stroked="f" o:allowincell="f" style="position:absolute;left:11420;top:480;width:13;height:1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68" coordsize="74676,9144" path="m0,0l74676,0l74676,9144l0,9144l0,0e" fillcolor="black" stroked="f" o:allowincell="f" style="position:absolute;left:11317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69" coordsize="9144,65532" path="m0,0l9144,0l9144,-4l0,-4l0,0e" fillcolor="white" stroked="f" o:allowincell="f" style="position:absolute;left:11406;top:494;width:13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70" coordsize="65532,9144" path="m0,0l-4,0l-4,9144l0,9144l0,0e" fillcolor="white" stroked="f" o:allowincell="f" style="position:absolute;left:11317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71" coordsize="38100,56388" path="m0,0l-27436,0l-27436,-9148l0,-9148l0,0e" fillcolor="black" stroked="f" o:allowincell="f" style="position:absolute;left:11346;top:508;width:59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72" coordsize="56388,38100" path="m0,0l-9148,0l-9148,-27436l0,-27436l0,0e" fillcolor="black" stroked="f" o:allowincell="f" style="position:absolute;left:11317;top:508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73" coordsize="9144,18288" path="m0,0l9144,0l9144,18288l0,18288l0,0e" fillcolor="white" stroked="f" o:allowincell="f" style="position:absolute;left:11331;top:568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74" coordsize="18288,9144" path="m0,0l18288,0l18288,9144l0,9144l0,0e" fillcolor="white" stroked="f" o:allowincell="f" style="position:absolute;left:11317;top:568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75" coordsize="9144,9144" path="m0,0l9144,0l9144,9144l0,9144l0,0e" fillcolor="black" stroked="f" o:allowincell="f" style="position:absolute;left:11317;top:583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76" coordsize="9144,9936480" path="m0,0l9144,0l9144,9936480l0,9936480l0,0e" fillcolor="black" stroked="f" o:allowincell="f" style="position:absolute;left:480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77" coordsize="9144,9936480" path="m0,0l9144,0l9144,9936480l0,9936480l0,0e" fillcolor="white" stroked="f" o:allowincell="f" style="position:absolute;left:494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78" coordsize="38100,9936480" path="m0,0l38100,0l38100,9936480l0,9936480l0,0e" fillcolor="black" stroked="f" o:allowincell="f" style="position:absolute;left:508;top:597;width:59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79" coordsize="9144,9936480" path="m0,0l9144,0l9144,9936480l0,9936480l0,0e" fillcolor="white" stroked="f" o:allowincell="f" style="position:absolute;left:568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80" coordsize="9144,9936480" path="m0,0l9144,0l9144,9936480l0,9936480l0,0e" fillcolor="black" stroked="f" o:allowincell="f" style="position:absolute;left:583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81" coordsize="9144,9936480" path="m0,0l9144,0l9144,9936480l0,9936480l0,0e" fillcolor="black" stroked="f" o:allowincell="f" style="position:absolute;left:11420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82" coordsize="9144,9936480" path="m0,0l9144,0l9144,9936480l0,9936480l0,0e" fillcolor="white" stroked="f" o:allowincell="f" style="position:absolute;left:11406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83" coordsize="38100,9936480" path="m0,0l38100,0l38100,9936480l0,9936480l0,0e" fillcolor="black" stroked="f" o:allowincell="f" style="position:absolute;left:11346;top:597;width:59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84" coordsize="9144,9936480" path="m0,0l9144,0l9144,9936480l0,9936480l0,0e" fillcolor="white" stroked="f" o:allowincell="f" style="position:absolute;left:11331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85" coordsize="9144,9936480" path="m0,0l9144,0l9144,9936480l0,9936480l0,0e" fillcolor="black" stroked="f" o:allowincell="f" style="position:absolute;left:11317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5790" cy="10011410"/>
              <wp:effectExtent l="9525" t="9525" r="635" b="0"/>
              <wp:wrapNone/>
              <wp:docPr id="6" name="Group 357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10011240"/>
                        <a:chOff x="0" y="0"/>
                        <a:chExt cx="6955920" cy="1001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1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9000" cy="65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640"/>
                          <a:ext cx="38160" cy="55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764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580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58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764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58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1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9000"/>
                          <a:ext cx="9000" cy="655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17640"/>
                          <a:ext cx="38160" cy="55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764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55800"/>
                          <a:ext cx="9000" cy="176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58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4160"/>
                          <a:ext cx="38160" cy="99370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74160"/>
                          <a:ext cx="38160" cy="99370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74160"/>
                          <a:ext cx="9000" cy="9937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640"/>
                            <a:gd name="textAreaBottom" fmla="*/ 5634000 h 563364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749" style="position:absolute;margin-left:24pt;margin-top:24pt;width:547.7pt;height:788.3pt" coordorigin="480,480" coordsize="10954,15766">
              <v:shape id="shape_0" ID="Shape 37486" coordsize="9144,74676" path="m0,0l9144,0l9144,74676l0,74676l0,0e" fillcolor="black" stroked="f" o:allowincell="f" style="position:absolute;left:480;top:480;width:13;height:1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487" coordsize="74676,9144" path="m0,0l74676,0l74676,9144l0,9144l0,0e" fillcolor="black" stroked="f" o:allowincell="f" style="position:absolute;left:480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488" coordsize="9144,65532" path="m0,0l9144,0l9144,-4l0,-4l0,0e" fillcolor="white" stroked="f" o:allowincell="f" style="position:absolute;left:494;top:494;width:13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489" coordsize="65532,9144" path="m0,0l-4,0l-4,9144l0,9144l0,0e" fillcolor="white" stroked="f" o:allowincell="f" style="position:absolute;left:494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490" coordsize="38100,56388" path="m0,0l-27436,0l-27436,-9148l0,-9148l0,0e" fillcolor="black" stroked="f" o:allowincell="f" style="position:absolute;left:508;top:508;width:59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491" coordsize="56388,38100" path="m0,0l-9148,0l-9148,-27436l0,-27436l0,0e" fillcolor="black" stroked="f" o:allowincell="f" style="position:absolute;left:508;top:508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492" coordsize="9144,18288" path="m0,0l9144,0l9144,18288l0,18288l0,0e" fillcolor="white" stroked="f" o:allowincell="f" style="position:absolute;left:568;top:568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493" coordsize="18288,9144" path="m0,0l18288,0l18288,9144l0,9144l0,0e" fillcolor="white" stroked="f" o:allowincell="f" style="position:absolute;left:568;top:568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494" coordsize="9144,9144" path="m0,0l9144,0l9144,9144l0,9144l0,0e" fillcolor="black" stroked="f" o:allowincell="f" style="position:absolute;left:583;top:583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495" coordsize="6806184,9144" path="m0,0l6806184,0l6806184,9144l0,9144l0,0e" fillcolor="black" stroked="f" o:allowincell="f" style="position:absolute;left:597;top:480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496" coordsize="6806184,9144" path="m0,0l6806184,0l6806184,9144l0,9144l0,0e" fillcolor="white" stroked="f" o:allowincell="f" style="position:absolute;left:597;top:494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497" coordsize="6806184,38100" path="m0,0l6806184,0l6806184,38100l0,38100l0,0e" fillcolor="black" stroked="f" o:allowincell="f" style="position:absolute;left:597;top:508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498" coordsize="6806184,9144" path="m0,0l6806184,0l6806184,9144l0,9144l0,0e" fillcolor="white" stroked="f" o:allowincell="f" style="position:absolute;left:597;top:568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499" coordsize="6806184,9144" path="m0,0l6806184,0l6806184,9144l0,9144l0,0e" fillcolor="black" stroked="f" o:allowincell="f" style="position:absolute;left:597;top:583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00" coordsize="9144,74676" path="m0,0l9144,0l9144,74676l0,74676l0,0e" fillcolor="black" stroked="f" o:allowincell="f" style="position:absolute;left:11420;top:480;width:13;height:1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01" coordsize="74676,9144" path="m0,0l74676,0l74676,9144l0,9144l0,0e" fillcolor="black" stroked="f" o:allowincell="f" style="position:absolute;left:11317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02" coordsize="9144,65532" path="m0,0l9144,0l9144,-4l0,-4l0,0e" fillcolor="white" stroked="f" o:allowincell="f" style="position:absolute;left:11406;top:494;width:13;height: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03" coordsize="65532,9144" path="m0,0l-4,0l-4,9144l0,9144l0,0e" fillcolor="white" stroked="f" o:allowincell="f" style="position:absolute;left:11317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04" coordsize="38100,56388" path="m0,0l-27436,0l-27436,-9148l0,-9148l0,0e" fillcolor="black" stroked="f" o:allowincell="f" style="position:absolute;left:11346;top:508;width:59;height:8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05" coordsize="56388,38100" path="m0,0l-9148,0l-9148,-27436l0,-27436l0,0e" fillcolor="black" stroked="f" o:allowincell="f" style="position:absolute;left:11317;top:508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06" coordsize="9144,18288" path="m0,0l9144,0l9144,18288l0,18288l0,0e" fillcolor="white" stroked="f" o:allowincell="f" style="position:absolute;left:11331;top:568;width:13;height: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07" coordsize="18288,9144" path="m0,0l18288,0l18288,9144l0,9144l0,0e" fillcolor="white" stroked="f" o:allowincell="f" style="position:absolute;left:11317;top:568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08" coordsize="9144,9144" path="m0,0l9144,0l9144,9144l0,9144l0,0e" fillcolor="black" stroked="f" o:allowincell="f" style="position:absolute;left:11317;top:583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09" coordsize="9144,9936480" path="m0,0l9144,0l9144,9936480l0,9936480l0,0e" fillcolor="black" stroked="f" o:allowincell="f" style="position:absolute;left:480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10" coordsize="9144,9936480" path="m0,0l9144,0l9144,9936480l0,9936480l0,0e" fillcolor="white" stroked="f" o:allowincell="f" style="position:absolute;left:494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11" coordsize="38100,9936480" path="m0,0l38100,0l38100,9936480l0,9936480l0,0e" fillcolor="black" stroked="f" o:allowincell="f" style="position:absolute;left:508;top:597;width:59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12" coordsize="9144,9936480" path="m0,0l9144,0l9144,9936480l0,9936480l0,0e" fillcolor="white" stroked="f" o:allowincell="f" style="position:absolute;left:568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13" coordsize="9144,9936480" path="m0,0l9144,0l9144,9936480l0,9936480l0,0e" fillcolor="black" stroked="f" o:allowincell="f" style="position:absolute;left:583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14" coordsize="9144,9936480" path="m0,0l9144,0l9144,9936480l0,9936480l0,0e" fillcolor="black" stroked="f" o:allowincell="f" style="position:absolute;left:11420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15" coordsize="9144,9936480" path="m0,0l9144,0l9144,9936480l0,9936480l0,0e" fillcolor="white" stroked="f" o:allowincell="f" style="position:absolute;left:11406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16" coordsize="38100,9936480" path="m0,0l38100,0l38100,9936480l0,9936480l0,0e" fillcolor="black" stroked="f" o:allowincell="f" style="position:absolute;left:11346;top:597;width:59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517" coordsize="9144,9936480" path="m0,0l9144,0l9144,9936480l0,9936480l0,0e" fillcolor="white" stroked="f" o:allowincell="f" style="position:absolute;left:11331;top:597;width:13;height:156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518" coordsize="9144,9936480" path="m0,0l9144,0l9144,9936480l0,9936480l0,0e" fillcolor="black" stroked="f" o:allowincell="f" style="position:absolute;left:11317;top:597;width:13;height:1564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7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8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5790" cy="74930"/>
              <wp:effectExtent l="9525" t="8890" r="635" b="635"/>
              <wp:wrapSquare wrapText="bothSides"/>
              <wp:docPr id="11" name="Group 360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74880"/>
                        <a:chOff x="0" y="0"/>
                        <a:chExt cx="695592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652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652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836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6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88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900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1836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5652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652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084" style="position:absolute;margin-left:24pt;margin-top:24pt;width:547.7pt;height:5.9pt" coordorigin="480,480" coordsize="10954,118">
              <v:shape id="shape_0" ID="Shape 37816" coordsize="9144,74676" path="m0,0l9144,0l9144,74676l0,74676l0,0e" fillcolor="black" stroked="f" o:allowincell="f" style="position:absolute;left:480;top:480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17" coordsize="74676,9144" path="m0,0l74676,0l74676,9144l0,9144l0,0e" fillcolor="black" stroked="f" o:allowincell="f" style="position:absolute;left:480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18" coordsize="9144,65532" path="m0,0l9144,0l9144,-4l0,-4l0,0e" fillcolor="white" stroked="f" o:allowincell="f" style="position:absolute;left:494;top:494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19" coordsize="65532,9144" path="m0,0l-4,0l-4,9144l0,9144l0,0e" fillcolor="white" stroked="f" o:allowincell="f" style="position:absolute;left:494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20" coordsize="38100,56388" path="m0,0l-27436,0l-27436,-9148l0,-9148l0,0e" fillcolor="black" stroked="f" o:allowincell="f" style="position:absolute;left:508;top:509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21" coordsize="56388,38100" path="m0,0l-9148,0l-9148,-27436l0,-27436l0,0e" fillcolor="black" stroked="f" o:allowincell="f" style="position:absolute;left:508;top:509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22" coordsize="9144,18288" path="m0,0l9144,0l9144,18288l0,18288l0,0e" fillcolor="white" stroked="f" o:allowincell="f" style="position:absolute;left:568;top:569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23" coordsize="18288,9144" path="m0,0l18288,0l18288,9144l0,9144l0,0e" fillcolor="white" stroked="f" o:allowincell="f" style="position:absolute;left:568;top:569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24" coordsize="9144,9144" path="m0,0l9144,0l9144,9144l0,9144l0,0e" fillcolor="black" stroked="f" o:allowincell="f" style="position:absolute;left:583;top:584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25" coordsize="6806184,9144" path="m0,0l6806184,0l6806184,9144l0,9144l0,0e" fillcolor="black" stroked="f" o:allowincell="f" style="position:absolute;left:597;top:480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26" coordsize="6806184,9144" path="m0,0l6806184,0l6806184,9144l0,9144l0,0e" fillcolor="white" stroked="f" o:allowincell="f" style="position:absolute;left:597;top:494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27" coordsize="6806184,38100" path="m0,0l6806184,0l6806184,38100l0,38100l0,0e" fillcolor="black" stroked="f" o:allowincell="f" style="position:absolute;left:597;top:509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28" coordsize="6806184,9144" path="m0,0l6806184,0l6806184,9144l0,9144l0,0e" fillcolor="white" stroked="f" o:allowincell="f" style="position:absolute;left:597;top:569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29" coordsize="6806184,9144" path="m0,0l6806184,0l6806184,9144l0,9144l0,0e" fillcolor="black" stroked="f" o:allowincell="f" style="position:absolute;left:597;top:584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30" coordsize="9144,74676" path="m0,0l9144,0l9144,74676l0,74676l0,0e" fillcolor="black" stroked="f" o:allowincell="f" style="position:absolute;left:11420;top:480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31" coordsize="74676,9144" path="m0,0l74676,0l74676,9144l0,9144l0,0e" fillcolor="black" stroked="f" o:allowincell="f" style="position:absolute;left:11317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32" coordsize="9144,65532" path="m0,0l9144,0l9144,-4l0,-4l0,0e" fillcolor="white" stroked="f" o:allowincell="f" style="position:absolute;left:11406;top:494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33" coordsize="65532,9144" path="m0,0l-4,0l-4,9144l0,9144l0,0e" fillcolor="white" stroked="f" o:allowincell="f" style="position:absolute;left:11317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34" coordsize="38100,56388" path="m0,0l-27436,0l-27436,-9148l0,-9148l0,0e" fillcolor="black" stroked="f" o:allowincell="f" style="position:absolute;left:11346;top:509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35" coordsize="56388,38100" path="m0,0l-9148,0l-9148,-27436l0,-27436l0,0e" fillcolor="black" stroked="f" o:allowincell="f" style="position:absolute;left:11317;top:509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836" coordsize="9144,18288" path="m0,0l9144,0l9144,18288l0,18288l0,0e" fillcolor="white" stroked="f" o:allowincell="f" style="position:absolute;left:11331;top:569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37" coordsize="18288,9144" path="m0,0l18288,0l18288,9144l0,9144l0,0e" fillcolor="white" stroked="f" o:allowincell="f" style="position:absolute;left:11317;top:569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838" coordsize="9144,9144" path="m0,0l9144,0l9144,9144l0,9144l0,0e" fillcolor="black" stroked="f" o:allowincell="f" style="position:absolute;left:11317;top:584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4800</wp:posOffset>
              </wp:positionH>
              <wp:positionV relativeFrom="page">
                <wp:posOffset>379730</wp:posOffset>
              </wp:positionV>
              <wp:extent cx="6955790" cy="9936480"/>
              <wp:effectExtent l="0" t="0" r="635" b="1270"/>
              <wp:wrapNone/>
              <wp:docPr id="12" name="Group 36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9936360"/>
                        <a:chOff x="0" y="0"/>
                        <a:chExt cx="6955920" cy="993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99363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0"/>
                          <a:ext cx="38160" cy="99363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108" style="position:absolute;margin-left:24pt;margin-top:29.9pt;width:547.7pt;height:782.4pt" coordorigin="480,598" coordsize="10954,15648">
              <v:shape id="shape_0" ID="Shape 37862" coordsize="9144,9936480" path="m0,0l9144,0l9144,9936480l0,9936480l0,0e" fillcolor="black" stroked="f" o:allowincell="f" style="position:absolute;left:480;top:598;width:13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863" coordsize="9144,9936480" path="m0,0l9144,0l9144,9936480l0,9936480l0,0e" fillcolor="white" stroked="f" o:allowincell="f" style="position:absolute;left:494;top:598;width:13;height:1564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864" coordsize="38100,9936480" path="m0,0l38100,0l38100,9936480l0,9936480l0,0e" fillcolor="black" stroked="f" o:allowincell="f" style="position:absolute;left:508;top:598;width:59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865" coordsize="9144,9936480" path="m0,0l9144,0l9144,9936480l0,9936480l0,0e" fillcolor="white" stroked="f" o:allowincell="f" style="position:absolute;left:568;top:598;width:13;height:1564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866" coordsize="9144,9936480" path="m0,0l9144,0l9144,9936480l0,9936480l0,0e" fillcolor="black" stroked="f" o:allowincell="f" style="position:absolute;left:583;top:598;width:13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867" coordsize="9144,9936480" path="m0,0l9144,0l9144,9936480l0,9936480l0,0e" fillcolor="black" stroked="f" o:allowincell="f" style="position:absolute;left:11420;top:598;width:13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868" coordsize="9144,9936480" path="m0,0l9144,0l9144,9936480l0,9936480l0,0e" fillcolor="white" stroked="f" o:allowincell="f" style="position:absolute;left:11406;top:598;width:13;height:1564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869" coordsize="38100,9936480" path="m0,0l38100,0l38100,9936480l0,9936480l0,0e" fillcolor="black" stroked="f" o:allowincell="f" style="position:absolute;left:11346;top:598;width:59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870" coordsize="9144,9936480" path="m0,0l9144,0l9144,9936480l0,9936480l0,0e" fillcolor="white" stroked="f" o:allowincell="f" style="position:absolute;left:11331;top:598;width:13;height:1564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871" coordsize="9144,9936480" path="m0,0l9144,0l9144,9936480l0,9936480l0,0e" fillcolor="black" stroked="f" o:allowincell="f" style="position:absolute;left:11317;top:598;width:13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7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9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5790" cy="74930"/>
              <wp:effectExtent l="9525" t="8890" r="635" b="635"/>
              <wp:wrapSquare wrapText="bothSides"/>
              <wp:docPr id="13" name="Group 360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74880"/>
                        <a:chOff x="0" y="0"/>
                        <a:chExt cx="695592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652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652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65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00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8360"/>
                          <a:ext cx="6806520" cy="3816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06184" h="38100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652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65880"/>
                          <a:ext cx="6806520" cy="9000"/>
                        </a:xfrm>
                        <a:custGeom>
                          <a:avLst/>
                          <a:gdLst>
                            <a:gd name="textAreaLeft" fmla="*/ 0 w 3858840"/>
                            <a:gd name="textAreaRight" fmla="*/ 3859200 w 3858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06184" h="9144">
                              <a:moveTo>
                                <a:pt x="0" y="0"/>
                              </a:moveTo>
                              <a:lnTo>
                                <a:pt x="6806184" y="0"/>
                              </a:lnTo>
                              <a:lnTo>
                                <a:pt x="6806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74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9144" h="7467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74160" cy="900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676" h="9144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9000"/>
                          <a:ext cx="9000" cy="65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144" h="65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4"/>
                              </a:lnTo>
                              <a:lnTo>
                                <a:pt x="0" y="-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900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532" h="9144">
                              <a:moveTo>
                                <a:pt x="0" y="0"/>
                              </a:moveTo>
                              <a:lnTo>
                                <a:pt x="-4" y="0"/>
                              </a:lnTo>
                              <a:lnTo>
                                <a:pt x="-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1836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5652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5652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658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017" style="position:absolute;margin-left:24pt;margin-top:24pt;width:547.7pt;height:5.95pt" coordorigin="480,480" coordsize="10954,119">
              <v:shape id="shape_0" ID="Shape 37750" coordsize="9144,74676" path="m0,0l9144,0l9144,74676l0,74676l0,0e" fillcolor="black" stroked="f" o:allowincell="f" style="position:absolute;left:480;top:480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51" coordsize="74676,9144" path="m0,0l74676,0l74676,9144l0,9144l0,0e" fillcolor="black" stroked="f" o:allowincell="f" style="position:absolute;left:480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52" coordsize="9144,65532" path="m0,0l9144,0l9144,-4l0,-4l0,0e" fillcolor="white" stroked="f" o:allowincell="f" style="position:absolute;left:494;top:494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53" coordsize="65532,9144" path="m0,0l-4,0l-4,9144l0,9144l0,0e" fillcolor="white" stroked="f" o:allowincell="f" style="position:absolute;left:494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54" coordsize="38100,56388" path="m0,0l-27436,0l-27436,-9148l0,-9148l0,0e" fillcolor="black" stroked="f" o:allowincell="f" style="position:absolute;left:508;top:509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55" coordsize="56388,38100" path="m0,0l-9148,0l-9148,-27436l0,-27436l0,0e" fillcolor="black" stroked="f" o:allowincell="f" style="position:absolute;left:508;top:509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56" coordsize="9144,18288" path="m0,0l9144,0l9144,18288l0,18288l0,0e" fillcolor="white" stroked="f" o:allowincell="f" style="position:absolute;left:568;top:569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57" coordsize="18288,9144" path="m0,0l18288,0l18288,9144l0,9144l0,0e" fillcolor="white" stroked="f" o:allowincell="f" style="position:absolute;left:568;top:569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58" coordsize="9144,9144" path="m0,0l9144,0l9144,9144l0,9144l0,0e" fillcolor="black" stroked="f" o:allowincell="f" style="position:absolute;left:583;top:584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59" coordsize="6806184,9144" path="m0,0l6806184,0l6806184,9144l0,9144l0,0e" fillcolor="black" stroked="f" o:allowincell="f" style="position:absolute;left:597;top:480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60" coordsize="6806184,9144" path="m0,0l6806184,0l6806184,9144l0,9144l0,0e" fillcolor="white" stroked="f" o:allowincell="f" style="position:absolute;left:597;top:494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61" coordsize="6806184,38100" path="m0,0l6806184,0l6806184,38100l0,38100l0,0e" fillcolor="black" stroked="f" o:allowincell="f" style="position:absolute;left:597;top:509;width:10718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62" coordsize="6806184,9144" path="m0,0l6806184,0l6806184,9144l0,9144l0,0e" fillcolor="white" stroked="f" o:allowincell="f" style="position:absolute;left:597;top:569;width:10718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63" coordsize="6806184,9144" path="m0,0l6806184,0l6806184,9144l0,9144l0,0e" fillcolor="black" stroked="f" o:allowincell="f" style="position:absolute;left:597;top:584;width:10718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64" coordsize="9144,74676" path="m0,0l9144,0l9144,74676l0,74676l0,0e" fillcolor="black" stroked="f" o:allowincell="f" style="position:absolute;left:11420;top:480;width:13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65" coordsize="74676,9144" path="m0,0l74676,0l74676,9144l0,9144l0,0e" fillcolor="black" stroked="f" o:allowincell="f" style="position:absolute;left:11317;top:480;width:11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66" coordsize="9144,65532" path="m0,0l9144,0l9144,-4l0,-4l0,0e" fillcolor="white" stroked="f" o:allowincell="f" style="position:absolute;left:11406;top:494;width:13;height:10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67" coordsize="65532,9144" path="m0,0l-4,0l-4,9144l0,9144l0,0e" fillcolor="white" stroked="f" o:allowincell="f" style="position:absolute;left:11317;top:494;width:102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68" coordsize="38100,56388" path="m0,0l-27436,0l-27436,-9148l0,-9148l0,0e" fillcolor="black" stroked="f" o:allowincell="f" style="position:absolute;left:11346;top:509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69" coordsize="56388,38100" path="m0,0l-9148,0l-9148,-27436l0,-27436l0,0e" fillcolor="black" stroked="f" o:allowincell="f" style="position:absolute;left:11317;top:509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770" coordsize="9144,18288" path="m0,0l9144,0l9144,18288l0,18288l0,0e" fillcolor="white" stroked="f" o:allowincell="f" style="position:absolute;left:11331;top:569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71" coordsize="18288,9144" path="m0,0l18288,0l18288,9144l0,9144l0,0e" fillcolor="white" stroked="f" o:allowincell="f" style="position:absolute;left:11317;top:569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772" coordsize="9144,9144" path="m0,0l9144,0l9144,9144l0,9144l0,0e" fillcolor="black" stroked="f" o:allowincell="f" style="position:absolute;left:11317;top:584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4800</wp:posOffset>
              </wp:positionH>
              <wp:positionV relativeFrom="page">
                <wp:posOffset>379730</wp:posOffset>
              </wp:positionV>
              <wp:extent cx="6955790" cy="9936480"/>
              <wp:effectExtent l="0" t="0" r="635" b="1270"/>
              <wp:wrapNone/>
              <wp:docPr id="14" name="Group 360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920" cy="9936360"/>
                        <a:chOff x="0" y="0"/>
                        <a:chExt cx="6955920" cy="993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99363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692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9760" y="0"/>
                          <a:ext cx="38160" cy="99363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38100" h="9936480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040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1400" y="0"/>
                          <a:ext cx="9000" cy="9936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33280"/>
                            <a:gd name="textAreaBottom" fmla="*/ 5633640 h 5633280"/>
                          </a:gdLst>
                          <a:ahLst/>
                          <a:rect l="textAreaLeft" t="textAreaTop" r="textAreaRight" b="textAreaBottom"/>
                          <a:pathLst>
                            <a:path w="9144" h="9936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36480"/>
                              </a:lnTo>
                              <a:lnTo>
                                <a:pt x="0" y="9936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041" style="position:absolute;margin-left:24pt;margin-top:29.9pt;width:547.7pt;height:782.4pt" coordorigin="480,598" coordsize="10954,15648">
              <v:shape id="shape_0" ID="Shape 37796" coordsize="9144,9936480" path="m0,0l9144,0l9144,9936480l0,9936480l0,0e" fillcolor="black" stroked="f" o:allowincell="f" style="position:absolute;left:480;top:598;width:13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797" coordsize="9144,9936480" path="m0,0l9144,0l9144,9936480l0,9936480l0,0e" fillcolor="white" stroked="f" o:allowincell="f" style="position:absolute;left:494;top:598;width:13;height:1564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798" coordsize="38100,9936480" path="m0,0l38100,0l38100,9936480l0,9936480l0,0e" fillcolor="black" stroked="f" o:allowincell="f" style="position:absolute;left:508;top:598;width:59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799" coordsize="9144,9936480" path="m0,0l9144,0l9144,9936480l0,9936480l0,0e" fillcolor="white" stroked="f" o:allowincell="f" style="position:absolute;left:568;top:598;width:13;height:1564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800" coordsize="9144,9936480" path="m0,0l9144,0l9144,9936480l0,9936480l0,0e" fillcolor="black" stroked="f" o:allowincell="f" style="position:absolute;left:583;top:598;width:13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801" coordsize="9144,9936480" path="m0,0l9144,0l9144,9936480l0,9936480l0,0e" fillcolor="black" stroked="f" o:allowincell="f" style="position:absolute;left:11420;top:598;width:13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802" coordsize="9144,9936480" path="m0,0l9144,0l9144,9936480l0,9936480l0,0e" fillcolor="white" stroked="f" o:allowincell="f" style="position:absolute;left:11406;top:598;width:13;height:1564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803" coordsize="38100,9936480" path="m0,0l38100,0l38100,9936480l0,9936480l0,0e" fillcolor="black" stroked="f" o:allowincell="f" style="position:absolute;left:11346;top:598;width:59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804" coordsize="9144,9936480" path="m0,0l9144,0l9144,9936480l0,9936480l0,0e" fillcolor="white" stroked="f" o:allowincell="f" style="position:absolute;left:11331;top:598;width:13;height:1564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805" coordsize="9144,9936480" path="m0,0l9144,0l9144,9936480l0,9936480l0,0e" fillcolor="black" stroked="f" o:allowincell="f" style="position:absolute;left:11317;top:598;width:13;height:156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7373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373737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37373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37373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37373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37373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37373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37373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37373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37373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37373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7373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73737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26:00Z</dcterms:created>
  <dc:creator>user</dc:creator>
  <dc:description/>
  <dc:language>en-US</dc:language>
  <cp:lastModifiedBy>Библиотека</cp:lastModifiedBy>
  <dcterms:modified xsi:type="dcterms:W3CDTF">2025-02-20T17:26:00Z</dcterms:modified>
  <cp:revision>2</cp:revision>
  <dc:subject/>
  <dc:title/>
</cp:coreProperties>
</file>