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drawing>
          <wp:inline distT="0" distB="0" distL="0" distR="0">
            <wp:extent cx="6997065" cy="9980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998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одолжительность учебного года для обучающихся уровней начального, основного, среднего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го образования составляет не менее 34 недель без учета государственной (итоговой) аттестации, в 9,11 классах, в первом классе – 33 недел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Учебный год составляют учебные периоды: четверти. Количество четвертей - 4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7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учение в Школе ведется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1-7-х классах по 5-ти дневной учебной недел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8-11 классах по 6-ти дневной учебной неделе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одолжительность урока во 2–11-х классах составляет 45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В соответствии с требованиями СанПиН 2.4.2.2821-10 для облегчения процесса адаптации детей к требованиям общеобразовательного учреждения в 1-х классах применяется ступенчатый метод постепенного наращивания учебной нагрузк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нтябрь, октябрь - 3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оябрь-декабрь – по 4 урока по 35 минут каждый;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январь - май – по 4 урока по 45 минут кажды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редине учебного дня проводится динамическая пауза продолжительностью 4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1. Учебные занятия в Школе начинаются в 9 часов 00 минут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сле каждого урока учащимся предоставляется перерыв не менее 10 минут. Для организации питания обучающихся в режиме учебных занятий предусмотрены 2 перемены, продолжительностью не менее 20 минут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Расписание звонков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урок: 8.30 – 9.1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рок: 9.25– 10.1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урок: 10.20– 11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урок: 11.20 - 12.0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урок: 12.15 - 13.0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урок: 13.10 -13.55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урок: 14.05- 14.50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Горячее питание обучающихся осуществляется в соответствии с расписанием, утверждаемым на каждый учебный период приказом директора Школы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 Количество часов, отведенных на освоение обучающимися учебного плана Школы, состоящего из обязательной части и части, формируемой участниками образовательного процесса, не превышает в совокупности величину недельной образовательной нагрузки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чина недельной учебной нагрузки (количество учебных занятий), реализуемая через урочную  деятельность, определяется в соответствии с санитарными нормами и правилами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аксимально допустимая недельная нагрузка в академических часах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дневная уч.неделя,  не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дневная уч.неделя,не боле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- 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6. Расписание уроков составляется в соответствии с гигиеническими требованиями к расписанию уроков,  с учетом дневной и недельной умственной работоспособности обучающихся и шкалой трудности учебных предметов. 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ри проведении занятий по иностранному языку,   трудовому обучению на 2 и 3 ступени обучения, физической культуре на 3 ступени обучения, по информатике,   допускается деление класса на две группы при наполняемости более 25 человек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 наличии необходимых условий и средств возможно деление на группы классов с меньшей наполняемостью и (или) при проведении занятий по другим предметам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8. В начальных классах плотность учебной работы обучающихся на уроках по основным предметам не должна превышать 80%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9. В течение учебного дня не следует проводить более одной контрольной работы. Контрольные работы рекомендуется проводить на 2-4 уроках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0. Обучающиеся одного года обучения объединяются в учебные классы. Классы одного года обучения образуют учебную параллель и обозначаются в документации Школы номером, отражающим год обучения. За каждым классом закрепляется классный руководитель из числа педагогических работников Школы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1 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– 1,5 ч., в 4-5-х классах – 2 ч., в 6-8-х классах – 2,5 ч., в 9-11 классах – до 3,5 ч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2. В Школе организовано медицинское обслуживание учащихся. Медицинские осмотры учащихся в Школе организуются и проводятся в порядке, установленным федеральным органом исполнительной власти в области здравоохранени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3. Учащихся допускают к занятиям в Школе после перенесенного заболевания только при наличии справки врач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4. В Школе организуется работа по профилактике инфекционных и неинфекционных заболевани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2.25. В классных журналах оформляется лист здоровья, в который для каждого обучающегося вносятся сведения о группе здоровья, группе занятий физической культурой, рекомендуемом размере учебной мебели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Режим каникулярного времени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Продолжительность каникул в течение учебного года составляет не менее 30 календарных дней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должительность летних каникул составляет не менее 8 недель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жим внеурочной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 Режим внеурочной деятельности регламентируется расписанием работы группы продленного дня, кружков, секций, детских общественных объединений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Факультативные, групповые, индивидуальные занятия, занятия объединений дополнительного образования начинаются не ранее, чем через 40 минут  после окончания уроков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Часы факультативных, групповых и индивидуальных занятий входят в объем максимально допустимой нагрузк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При проведении внеурочных занятий продолжительностью более 1 академического часа организуются перемены – 10 минут для отдыха со сменой вида деятельности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В Школе по желанию и запросам родителей (законных представителей) могут открываться группы продленного дня обучающихся, которые начинают свою работу после окончания уроков. Режим работы каждой группы утверждается приказом директора школы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4.8.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Школе устанавливается наполняемость классов и групп продленного дня в количестве 25 человек. При наличии необходимых условий и средств возможно комплектование классов и групп продленного дня с меньшей наполняемостью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омежуточная и итоговая аттестация обучающихся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sectPr>
      <w:type w:val="nextPage"/>
      <w:pgSz w:w="11906" w:h="16838"/>
      <w:pgMar w:left="709" w:right="850" w:gutter="0" w:header="0" w:top="426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Company>РО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02:00Z</dcterms:created>
  <dc:creator>юрист</dc:creator>
  <dc:description/>
  <cp:keywords/>
  <dc:language>en-US</dc:language>
  <cp:lastModifiedBy>s</cp:lastModifiedBy>
  <cp:lastPrinted>2018-02-27T10:35:00Z</cp:lastPrinted>
  <dcterms:modified xsi:type="dcterms:W3CDTF">2020-03-27T17:41:00Z</dcterms:modified>
  <cp:revision>4</cp:revision>
  <dc:subject/>
  <dc:title>ПОЛОЖЕНИЕ о режиме занятий обучающихс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